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1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3240"/>
        <w:gridCol w:w="3240"/>
      </w:tblGrid>
      <w:tr>
        <w:trPr/>
        <w:tc>
          <w:tcPr>
            <w:tcW w:w="912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72"/>
                <w:szCs w:val="72"/>
              </w:rPr>
            </w:pPr>
            <w:r>
              <w:rPr>
                <w:rFonts w:cs="Arial" w:ascii="Arial" w:hAnsi="Arial"/>
                <w:b/>
                <w:shadow/>
                <w:sz w:val="72"/>
                <w:szCs w:val="72"/>
              </w:rPr>
              <w:t xml:space="preserve">PRZEDMIAR ROBÓT </w:t>
              <w:br/>
            </w:r>
            <w:r>
              <w:rPr>
                <w:rFonts w:cs="Arial" w:ascii="Arial" w:hAnsi="Arial"/>
                <w:b/>
                <w:shadow/>
                <w:sz w:val="68"/>
                <w:szCs w:val="72"/>
              </w:rPr>
              <w:t>I KOSZTORYS OFERTOWY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shadow/>
                <w:sz w:val="8"/>
                <w:szCs w:val="72"/>
              </w:rPr>
            </w:pPr>
            <w:r>
              <w:rPr>
                <w:rFonts w:cs="Arial" w:ascii="Arial" w:hAnsi="Arial"/>
                <w:b/>
                <w:shadow/>
                <w:sz w:val="8"/>
                <w:szCs w:val="72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36"/>
              </w:rPr>
              <w:t xml:space="preserve">ZAGOSPODAROWANIA CENTRUM </w:t>
              <w:br/>
              <w:t>WSI KULIGÓW (GMINA DĄBRÓW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36"/>
              </w:rPr>
            </w:pPr>
            <w:r>
              <w:rPr>
                <w:rFonts w:cs="Arial" w:ascii="Arial" w:hAnsi="Arial"/>
                <w:b/>
                <w:sz w:val="26"/>
                <w:szCs w:val="36"/>
              </w:rPr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0"/>
              </w:rPr>
              <w:t>WARTOŚĆ ROBÓT:</w:t>
            </w:r>
          </w:p>
        </w:tc>
        <w:tc>
          <w:tcPr>
            <w:tcW w:w="3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NETTO:</w:t>
            </w:r>
          </w:p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34"/>
              </w:rPr>
            </w:pPr>
            <w:r>
              <w:rPr>
                <w:i w:val="false"/>
                <w:sz w:val="3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  <w:u w:val="single"/>
              </w:rPr>
            </w:pPr>
            <w:r>
              <w:rPr>
                <w:i w:val="false"/>
                <w:sz w:val="30"/>
                <w:u w:val="single"/>
              </w:rPr>
              <w:t>BRUTTO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</w:rPr>
              <w:t>OBIEKT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2"/>
              <w:spacing w:before="160" w:after="160"/>
              <w:ind w:left="-85" w:right="-79" w:hanging="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i w:val="false"/>
                <w:sz w:val="30"/>
              </w:rPr>
              <w:t xml:space="preserve">CHODNIK, ZJAZDY INDYWIDUALNE </w:t>
              <w:br/>
              <w:t>ZATOKA AUTOBUSOWA I MIEJSCA PARKINGOWE PRZY DROGACH POWIATOWYCH NR: 4321W, 4322W, 4338W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0"/>
              </w:rPr>
              <w:t>LOKALIZACJA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KULIGÓW</w:t>
            </w:r>
            <w:r>
              <w:rPr>
                <w:rFonts w:cs="Arial" w:ascii="Arial" w:hAnsi="Arial"/>
                <w:b/>
                <w:sz w:val="36"/>
              </w:rPr>
              <w:br/>
            </w:r>
            <w:r>
              <w:rPr>
                <w:rFonts w:cs="Arial" w:ascii="Arial" w:hAnsi="Arial"/>
                <w:sz w:val="26"/>
              </w:rPr>
              <w:t>działki nr ewid. 809, 174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PV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45100000-8,    45233000-8,    </w:t>
            </w:r>
            <w:r>
              <w:rPr>
                <w:rFonts w:cs="Arial" w:ascii="Arial" w:hAnsi="Arial"/>
                <w:b/>
                <w:bCs/>
                <w:iCs/>
                <w:sz w:val="28"/>
              </w:rPr>
              <w:t>45230000-9</w:t>
            </w:r>
            <w:r>
              <w:rPr>
                <w:rFonts w:cs="Arial" w:ascii="Arial" w:hAnsi="Arial"/>
                <w:b/>
                <w:sz w:val="28"/>
              </w:rPr>
              <w:br/>
              <w:t>45233253-7,    45112710-5,    45233280-5</w:t>
            </w:r>
          </w:p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45233100-0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0"/>
              </w:rPr>
              <w:t>INWESTOR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-70" w:hanging="0"/>
              <w:jc w:val="center"/>
              <w:rPr>
                <w:bCs w:val="false"/>
                <w:sz w:val="32"/>
              </w:rPr>
            </w:pPr>
            <w:r>
              <w:rPr>
                <w:sz w:val="30"/>
              </w:rPr>
              <w:t>GMINA DĄBR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. T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-252 Dąbrówk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PORZĄDZIŁ KALKULACJE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RACOWANIE ZAWIER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ólną charakterystykę projektowanych robót budowlanych</w:t>
        <w:tab/>
        <w:t>- str. 3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8"/>
        </w:rPr>
        <w:t>Przedmiar robót.</w:t>
        <w:tab/>
        <w:tab/>
        <w:tab/>
        <w:tab/>
        <w:tab/>
        <w:tab/>
        <w:tab/>
        <w:tab/>
        <w:tab/>
        <w:t>- str. 4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sztorys inwestorski sporządzony metodą uproszczoną.</w:t>
        <w:tab/>
        <w:t>- str. 6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8"/>
        </w:rPr>
        <w:t>Tabelę wartości elementów scalonych.</w:t>
        <w:tab/>
        <w:tab/>
        <w:tab/>
        <w:tab/>
        <w:tab/>
        <w:t>- str. 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hadow/>
          <w:spacing w:val="24"/>
          <w:sz w:val="30"/>
        </w:rPr>
      </w:pPr>
      <w:r>
        <w:rPr>
          <w:rFonts w:cs="Arial" w:ascii="Arial" w:hAnsi="Arial"/>
          <w:b w:val="false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 xml:space="preserve">OGÓLNA CHARAKTERYSTYKA </w:t>
        <w:br/>
        <w:t>PROJEKTOWANYCH ROBÓT BUDOWLANYCH</w:t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4"/>
          <w:sz w:val="14"/>
        </w:rPr>
      </w:pPr>
      <w:r>
        <w:rPr>
          <w:rFonts w:cs="Arial" w:ascii="Arial" w:hAnsi="Arial"/>
          <w:b/>
          <w:bCs/>
          <w:shadow/>
          <w:spacing w:val="24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akres robót przewid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wykonanie chodnika szerokości 2 m z betonowej kostki brukowej grubości </w:t>
        <w:br/>
        <w:t>6 cm, ujętego w obrzeże betonowe o wymiarach 8 x 30 cm od strony posesji prywatnych oraz w krawężnik betonowy o wymiarach 15 x 30 cm od strony drog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6"/>
        </w:rPr>
        <w:t xml:space="preserve">wykonanie zjazdów indywidualnych z betonowej kostki brukowej grubości </w:t>
        <w:br/>
        <w:t xml:space="preserve">8 cm, układanej na podsypce cementowo-piaskowej grubości 3 cm, wraz </w:t>
        <w:br/>
        <w:t>z wykonaniem podbudowy z kruszywa łamanego stabilizowanego mechanicznie grubości 15 c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6"/>
        </w:rPr>
        <w:t>wykonanie miejsc parkingowych w ilości 4 sztuk o wymiarach 2,5 x 5,0 m każde o konstrukcji takiej jak projektowane zjazdy wraz z przyległym do miejsc parkingowych chodnikiem szerokości 2 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6"/>
        </w:rPr>
        <w:t>wykonanie zatoki autobusowej długości 56 m o konstrukcji takiej jak projektowane zjazdy wraz z przyległym do zatok chodnikiem szerokości 2,0 m z betonowej kostki brukowej grubości 6 c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6"/>
        </w:rPr>
        <w:t>wykonanie zagospodarowania terenu w postaci zieleni (rozłożenie warstw humusu wraz z obsianiem trawą terenu wokół miejsc parkingowych, przygotowanie terenu pod obsadzenia kwiatowe wraz z przygotowaniem podłoża z mieszanki z torfu oraz obsadzenie donicy sadzonkami kwiat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ykonanie stałego oznakowania przejść dla pieszych, miejsc parkingowych i zatoki autobusowej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4"/>
          <w:sz w:val="14"/>
        </w:rPr>
      </w:pPr>
      <w:r>
        <w:rPr>
          <w:rFonts w:cs="Arial" w:ascii="Arial" w:hAnsi="Arial"/>
          <w:b/>
          <w:bCs/>
          <w:shadow/>
          <w:spacing w:val="24"/>
          <w:sz w:val="14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>PRZEDMIAR ROBÓT</w:t>
      </w:r>
    </w:p>
    <w:p>
      <w:pPr>
        <w:pStyle w:val="Heading4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Zagospodarowanie centrum wsi Kuligów (Gmina Dąbrówka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hadow/>
          <w:spacing w:val="24"/>
          <w:sz w:val="10"/>
        </w:rPr>
      </w:pPr>
      <w:r>
        <w:rPr>
          <w:rFonts w:cs="Arial" w:ascii="Arial" w:hAnsi="Arial"/>
          <w:b w:val="false"/>
          <w:bCs w:val="false"/>
          <w:i/>
          <w:shadow/>
          <w:spacing w:val="24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pacing w:val="24"/>
          <w:sz w:val="14"/>
        </w:rPr>
      </w:pPr>
      <w:r>
        <w:rPr>
          <w:rFonts w:cs="Arial" w:ascii="Arial" w:hAnsi="Arial"/>
          <w:b/>
          <w:bCs/>
          <w:shadow/>
          <w:spacing w:val="24"/>
          <w:sz w:val="1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98"/>
        <w:gridCol w:w="1309"/>
        <w:gridCol w:w="184"/>
        <w:gridCol w:w="6117"/>
        <w:gridCol w:w="720"/>
        <w:gridCol w:w="1080"/>
      </w:tblGrid>
      <w:tr>
        <w:trPr>
          <w:cantSplit w:val="true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. ROBOTY PRZYGOTOWAWCZE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oboty pomiarowe przy liniowych robotach ziemnych, trasa drogi w terenie równinnym wraz z wykonaniem geodezyjnej inwentaryzacji powykonawczej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ebranie istniejącej wiaty autobusowej o konstrukcji betonowej wraz z wywiezieniem materiałów z rozbiórki na odległość do 5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2. ROBOTY ZIEMNE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2.01.01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e wykonanie wykopów w gruncie pod zjazdy, miejsca parkingowe, zatokę autobusową i chodniki z transportem urobku na odkład na odległ. do 5 k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3. ZJAZDY INDYWIDUALNE, ZATOKA AUTOBUSOWA I MIEJSCA PARKINGOWE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, 45233100-0, 45233000-9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1.01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lowanie i zagęszczanie podłoża pod warstwy konstrukcyjne wykonane mechaniczni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2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konanie warstwy podsypki piaskowej i zagęszczonej mechanicznie pod zjazdy i miejsca parkingowe, grubość warstwy po zagęszczeniu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podbudowy z kruszywa łamanego stabilizowanego mechanicznie pod zjazdy indywidualne, zjazdy na drogi boczne i miejsca parkingowe, grubość warstwy po zagęszczeniu 15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1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krawężników  betonowych wtopionych na zjazdach o wymiarach 15x30 cm na podsypce cementowo-piaskowej wraz z wykonaniem ław bez oporu z betonu B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1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stawienie krawężników  betonowych wystających o wymiarach 15x30 cm na podsypce cementowo-piaskowej wraz z wykonaniem ław z oporem z betonu B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2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miejsc parkingowych i zatoki autobusowej z kostki brukowej grafitowej gr. 8 cm, układanej na podsypce cementowo-piaskowej grubości 3 cm, spoiny wypełniane piaskiem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2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konanie zjazdów indywidualnych z kostki brukowej grafitowej gr. 8 cm, układanej na podsypce cementowo-piaskowej grubości 3 cm, spoiny wypełniane piask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ind w:right="-6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4. CHODNIKI</w:t>
            </w:r>
          </w:p>
          <w:p>
            <w:pPr>
              <w:pStyle w:val="Normal"/>
              <w:spacing w:before="0" w:after="60"/>
              <w:ind w:righ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100-0, 45233253-7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3.01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wienie obrzeży betonowych o wym. 30x8 cm na podsypce piaskowej, spoiny wypełnione zaprawą cementową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2.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chodnika z kostki brukowej kolorowej gr. 6 cm, układanej na podsypce piaskowej zagęszczanej ręcznie średnio 5 cm, spoiny wypełniane piaskiem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0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5. ROBOTY WYKOŃCZENIOWE I ELEMENTY MAŁEJ ARCHITEKTUR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12710-5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-09.01.01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towanie ręczne powierzchni oraz rozłożenie warstw humusu wraz z obsianiem trawą, przy grubości warstwy humusu 10 c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9.01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gotowanie terenu pod obsadzenia kwiatowe wraz z przygotowaniem podłoża z mieszanki z torfu oraz obsadzenie donicy sadzonkami kwia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WŁASN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etonowej donicy na kwiaty o wysokości 40 cm i średnicy 13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ALIZA WŁASN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koszy na śmieci (korpus z betonu piaskowego, wewnątrz pojemnik z blachy stalowej ocynkowanej wraz z popielniczką) o wysokości 70 cm i pojemności 40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right="8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7. OZNAKOWANIE DROGI I URZĄDZENIA BEZPIECZEŃSTWA RUCHU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280-5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-07.02.01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stawienie słupków do znaków drogowych z rur stalowych o średnicy 70 m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-07.02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ontowanie tarcz znaków drogowych informacyjnych do gotowych słup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-07.01.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ęczne malowanie linii na przejściach dla pieszych (P10) farbą chlorokauczukow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7.06.0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słupków bez łańcucha, pojedynczych z rur stalowych o średnicy 50 mm malowanych farba w kolorze biało-czerwonym, zabetonowanych, ustawianych co 2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  <w:t>KOSZTORYS INWESTORSKI</w:t>
      </w:r>
    </w:p>
    <w:p>
      <w:pPr>
        <w:pStyle w:val="Heading4"/>
        <w:ind w:left="0" w:hanging="0"/>
        <w:rPr/>
      </w:pPr>
      <w:r>
        <w:rPr/>
        <w:t>Zagospodarowanie centrum wsi Kuligów (Gmina Dąbrówka)</w:t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406"/>
        <w:gridCol w:w="4139"/>
        <w:gridCol w:w="722"/>
        <w:gridCol w:w="987"/>
        <w:gridCol w:w="28"/>
        <w:gridCol w:w="66"/>
        <w:gridCol w:w="1084"/>
        <w:gridCol w:w="1441"/>
      </w:tblGrid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0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j</w:t>
            </w:r>
            <w:r>
              <w:rPr>
                <w:rFonts w:cs="Arial" w:ascii="Arial" w:hAnsi="Arial"/>
                <w:sz w:val="20"/>
              </w:rPr>
              <w:t>ednostek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ost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netto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cantSplit w:val="true"/>
        </w:trPr>
        <w:tc>
          <w:tcPr>
            <w:tcW w:w="1033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. ROBOTY PRZYGOTOWAWCZE</w:t>
              <w:br/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pomiarowe przy liniowych robotach ziemnych, trasa drogi w terenie równinnym wraz z wykonaniem geodezyjnej inwentaryzacji powykonawczej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2.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ebranie istniejącej wiaty autobusowej o konstrukcji betonowej wraz z wywiezieniem materiałów z rozbiórki na odległość do 5 k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1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2. ROBOTY ZIEMNE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2.01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e wykonanie wykopów w gruncie pod zjazdy i chodniki z transportem urobku na odkład na odległość do 5 k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2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3. ZJAZDY INDYWIDUALNE, ZATOKA AUTOBUSOWA I MIEJSCA PARKINGOWE</w:t>
              <w:br/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00000-8, 45233100-0, 45233000-9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ilowanie i zagęszczanie podłoża pod warstwy konstrukcyjne wykonane mechanicznie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2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konanie warstwy podsypki piaskowej i zagęszczonej mechanicznie pod zjazdy i miejsca parkingowe, grubość warstwy po zagęszczeniu 10 c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podbudowy z kruszywa łamanego stabilizowanego mechanicznie pod zjazdy indywidualne, zjazdy na drogi boczne i miejsca parkingowe, grubość warstwy po zagęszczeniu 15 cm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1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krawężników  betonowych wtopionych na zjazdach o wymiarach 15x30 cm na podsypce cementowo-piaskowej wraz z wykonaniem ław bez oporu z betonu B-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1.01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stawienie krawężników  betonowych wystających o wymiarach 15x30 cm na podsypce cementowo-piaskowej wraz </w:t>
              <w:br/>
              <w:t xml:space="preserve">z wykonaniem ław z oporem z betonu </w:t>
              <w:br/>
              <w:t>B-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23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miejsc parkingowych i zatoki autobusowej z kostki brukowej grafitowej gr. 8 cm, układanej na podsypce cementowo-piaskowej grubości 3 cm, spoiny wypełniane piaskiem 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23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konanie zjazdów indywidualnych z kostki brukowej grafitowej gr. 8 cm, układanej na podsypce cementowo-piaskowej grubości 3 cm, spoiny wypełniane piaskiem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3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4. CHODNIK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100-0, 45233253-7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3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tawienie obrzeży betonowych o wym. 30x8 cm na podsypce piaskowej, spoiny wypełnione zaprawą cementową 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2.02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chodnika z kostki brukowej kolorowej gr. 6 cm, układanej na podsypce piaskowej zagęszczanej ręcznie średnio 5 cm, spoiny wypełniane piaskiem       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4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5. ROBOTY WYKOŃCZENIOWE I ELEMENTY MAŁEJ ARCHITEKTUR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112710-5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-09.01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lantowanie ręczne powierzchni oraz rozłożenie warstw humusu wraz z obsianiem trawą, przy grubości warstwy humusu 10 cm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9.01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gotowanie terenu pod obsadzenia kwiatowe wraz z przygotowaniem podłoża z mieszanki z torfu oraz obsadzenie donicy sadzonkami kwiató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WŁASN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w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etonowej donicy na kwiaty o wysokości 40 cm i średnicy 135 c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ALIZA WŁASN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koszy na śmieci (korpus z betonu piaskowego, wewnątrz pojemnik z blachy stalowej ocynkowanej wraz z popielniczką) o wysokości 70 cm i pojemności 40 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5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6. OZNAKOWANIE DROGI I URZĄDZENIA BEZPIECZEŃSTWA RUCHU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Kod CPV: 45233280-5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-07.02.01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stawienie słupków do znaków drogowych z rur stalowych o średnicy 70 mm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-07.02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ontowanie tarcz znaków drogowych informacyjnych do gotowych słupkó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-07.01.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ęczne malowanie linii na przejściach dla pieszych (P10) farbą chlorokauczukową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7.06.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ienie słupków bez łańcucha, pojedynczych z rur stalowych o średnicy 50 mm malowanych farba w kolorze biało-czerwonym, zabetonowanych, ustawianych co 2 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Razem pozycja 6. 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88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RAZEM WARTOŚĆ ROBÓT NETTO (pozycje: 1 – 6) 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+ 22 %  PODATKU VAT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8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OGÓŁEM KOSZTY ROBÓT BRUTTO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4" w:right="7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07" w:gutter="0" w:header="0" w:top="624" w:footer="34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</w:r>
    </w:p>
    <w:p>
      <w:pPr>
        <w:pStyle w:val="Heading"/>
        <w:rPr>
          <w:rFonts w:ascii="Arial" w:hAnsi="Arial" w:cs="Arial"/>
          <w:shadow/>
          <w:spacing w:val="24"/>
        </w:rPr>
      </w:pPr>
      <w:r>
        <w:rPr>
          <w:rFonts w:cs="Arial" w:ascii="Arial" w:hAnsi="Arial"/>
          <w:shadow/>
          <w:spacing w:val="24"/>
        </w:rPr>
        <w:t xml:space="preserve">TABELA WARTOŚCI </w:t>
        <w:br/>
        <w:t>ELEMENTÓW SCALONYCH</w:t>
      </w:r>
    </w:p>
    <w:p>
      <w:pPr>
        <w:pStyle w:val="Heading4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Zagospodarowania centrum wsi Kuligów (Gmina Dąbrówk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50"/>
        <w:gridCol w:w="2097"/>
      </w:tblGrid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robót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-108" w:right="-1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artość robót </w:t>
            </w:r>
            <w:r>
              <w:rPr>
                <w:rFonts w:cs="Arial" w:ascii="Arial" w:hAnsi="Arial"/>
                <w:b/>
              </w:rPr>
              <w:t>netto</w:t>
            </w:r>
          </w:p>
        </w:tc>
      </w:tr>
      <w:tr>
        <w:trPr/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</w:t>
            </w:r>
          </w:p>
        </w:tc>
        <w:tc>
          <w:tcPr>
            <w:tcW w:w="6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oty przygotowawcze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oty ziem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jazdy indywidualne, zatoka autobusowa i miejsca parkingow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odnik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boty wykończeniowe i elementy małej architektur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4" w:right="-6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znakowanie drogi i urządzenia bezpieczeństwa ruch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RAZEM WARTOŚĆ ROBÓT NETTO [ ZŁ ]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95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140" w:hanging="0"/>
      <w:jc w:val="center"/>
      <w:outlineLvl w:val="1"/>
    </w:pPr>
    <w:rPr>
      <w:rFonts w:ascii="Arial" w:hAnsi="Arial" w:cs="Arial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4140" w:hanging="0"/>
      <w:jc w:val="center"/>
      <w:outlineLvl w:val="3"/>
    </w:pPr>
    <w:rPr>
      <w:rFonts w:ascii="Arial" w:hAnsi="Arial" w:cs="Arial"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6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i/>
      <w:iCs/>
      <w:sz w:val="26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6"/>
      <w:szCs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05:00Z</dcterms:created>
  <dc:creator>TStanczak</dc:creator>
  <dc:description/>
  <cp:keywords/>
  <dc:language>en-US</dc:language>
  <cp:lastModifiedBy>TStanczak</cp:lastModifiedBy>
  <dcterms:modified xsi:type="dcterms:W3CDTF">2008-08-25T11:06:00Z</dcterms:modified>
  <cp:revision>1</cp:revision>
  <dc:subject/>
  <dc:title/>
</cp:coreProperties>
</file>