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410/02/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SZACUNKOWA WARTOŚĆ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Nazwa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wożenie uczniów szkół podstawowych i gimnazjów na terenie Gminy Dąbrówka wraz z zapewnieniem opieki nad dowożonymi dziećmi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2.</w:t>
        <w:tab/>
        <w:t>Określenie przedmiotu zamówienia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a) trasy dowożenia obejmują teren obwodów szkolnych Gminy Dąbrówka o łącznej długości od 150 do 200 km dziennie,</w:t>
      </w:r>
    </w:p>
    <w:p>
      <w:pPr>
        <w:pStyle w:val="TextBodyIndent"/>
        <w:jc w:val="both"/>
        <w:rPr/>
      </w:pPr>
      <w:r>
        <w:rPr/>
        <w:t>b) szczegółowy rozkład tras dowożenia ustala się po opracowaniu przez poszczególne szkoły planów nauczania. Na okres od 01.01.2007 r. do 31.06.2007 r. – wykaz tras w załączeniu.</w:t>
      </w:r>
    </w:p>
    <w:p>
      <w:pPr>
        <w:pStyle w:val="Normal"/>
        <w:jc w:val="both"/>
        <w:rPr/>
      </w:pPr>
      <w:r>
        <w:rPr/>
        <w:t>c) w czasie przejazdów należy zapewnić uczniom nadzór opiekuna,</w:t>
      </w:r>
    </w:p>
    <w:p>
      <w:pPr>
        <w:pStyle w:val="Normal"/>
        <w:jc w:val="both"/>
        <w:rPr/>
      </w:pPr>
      <w:r>
        <w:rPr/>
        <w:t>d) umowa będzie zawarta na okres roku szkolnego 2006/2007 i 2007/2008 tj. od  dnia 01 stycznia 2007 r.     do 31 czerwca 2008 r.,</w:t>
      </w:r>
    </w:p>
    <w:p>
      <w:pPr>
        <w:pStyle w:val="Normal"/>
        <w:jc w:val="both"/>
        <w:rPr/>
      </w:pPr>
      <w:r>
        <w:rPr/>
        <w:t xml:space="preserve">e) należy podać stawkę za 1 k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Cechy techniczne i jakościowe przedmiotu zamówienia z zachowaniem Polskich Norm przenoszących normy europejskie lub normy innych państw członkowskich Europejskiego Obszaru gospodarczego przenoszących te normy, szczególne wymagania techniczne i jakościowe odnoszące się do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dotycz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</w:t>
        <w:tab/>
        <w:t>Ilość i rodz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Inne dane, parametry i informacje istotne dla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Nazwy / kody określone dla przedmiotu zamówienia we Wspólnym Słowniku Zamówień 60113100-4 – usługi transportowe świadczone przy użyciu autobusów szkol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Warunki wymagane dotyczące sposobu wykonania przedmiotu zamówienia, jakie winien spełnić wykonaw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iane wykonawcy: techniczne, technologiczne itp. Wykonawca obowiązany jest   posiadać odpowiedni środek transportu przystosowany do bezpiecznego przewozu dzieci i  młodzieży – powyżej. 38 miejsc siedząc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yjne Warunki przewozu uczniów powinny być zorganizowane zgodnie z Ustawą z dnia 6 września 2001 r. o transporcie drogowym (Dz.U. 2004 Nr 204,  poz. 2088 z późn.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organizacyjne przewozu uczniów zostaną szczegółowo uzgodnione po opracowaniu przez poszczególne szkoły planów naucza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Wskazania w zakresie preferencji (opakowań, dopuszczeń, atestów, zezwoleń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jest posiadać odpowiednie zezwolenia i certyfikaty kompetencji zawodowych w zakresie krajowego transportu drogowego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Zakres przedmiotu zamówienia z uwzględnieniem prawa op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uwzględniający prawo op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Szacunkowa wartość zamówienia ustalona na dzień 2006-12-0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w PLN zł wynosi:  217116,00</w:t>
      </w:r>
    </w:p>
    <w:p>
      <w:pPr>
        <w:pStyle w:val="Normal"/>
        <w:jc w:val="both"/>
        <w:rPr/>
      </w:pPr>
      <w:r>
        <w:rPr/>
        <w:t>- w przeliczeniu na EURO wynosi: 49490,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Podstawa ustalenia wartość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zamówienia ustalono na podstawie średnich cen usług tego rodzaju, na terenie województwa mazowie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miejscowość, 2006-12-04</w:t>
      </w:r>
    </w:p>
    <w:p>
      <w:pPr>
        <w:pStyle w:val="Normal"/>
        <w:jc w:val="both"/>
        <w:rPr/>
      </w:pPr>
      <w:r>
        <w:rPr/>
        <w:t>imię i nazwisko sporządzająceg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38:00Z</dcterms:created>
  <dc:creator>Uzytkownik</dc:creator>
  <dc:description/>
  <dc:language>en-US</dc:language>
  <cp:lastModifiedBy>ZESPÓŁ OBSŁUGI SZKÓŁ I PRZEDSZKOLA</cp:lastModifiedBy>
  <dcterms:modified xsi:type="dcterms:W3CDTF">2006-12-08T11:38:00Z</dcterms:modified>
  <cp:revision>2</cp:revision>
  <dc:subject/>
  <dc:title>XXX  SZACUNKOWA WARTOŚĆ ZAMÓWIENIA  1</dc:title>
</cp:coreProperties>
</file>