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OSÓB DO KONTAKTÓW Z ZAMAWIAJĄCYM ODPOWIEDZIALNYCH ZA WYKONANIE ZOBOWIĄZAŃ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485"/>
        <w:gridCol w:w="3780"/>
      </w:tblGrid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kres odpowiedzialności</w:t>
              <w:tab/>
              <w:t xml:space="preserve"> 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Czytelne podpisy osób uprawnionych do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2:00Z</dcterms:created>
  <dc:creator>Uzytkownik</dc:creator>
  <dc:description/>
  <dc:language>en-US</dc:language>
  <cp:lastModifiedBy>ZESPÓŁ OBSŁUGI SZKÓŁ I PRZEDSZKOLA</cp:lastModifiedBy>
  <dcterms:modified xsi:type="dcterms:W3CDTF">2006-12-08T07:08:00Z</dcterms:modified>
  <cp:revision>3</cp:revision>
  <dc:subject/>
  <dc:title> Załącznik Nr numer   Nazwa wykonawcy</dc:title>
</cp:coreProperties>
</file>