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highlight w:val="white"/>
        </w:rPr>
        <w:t>Dąbrówka</w:t>
      </w:r>
      <w:r>
        <w:rPr>
          <w:rFonts w:cs="Arial" w:ascii="Arial" w:hAnsi="Arial"/>
          <w:color w:val="000000"/>
        </w:rPr>
        <w:t>, 26.01.2010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/0341/25/04/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Z/0341/25/09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color w:val="000000"/>
          <w:highlight w:val="white"/>
        </w:rPr>
        <w:t>Budowa sali gimnastycznej w Dąbrów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związku z odpowiedzią Zamawiającego na pytanie jednego z Oferentów w piśmie nr Z/0341/25/01/10 z dnia Dąbrówka 06.01.2010r. Ad. 1 prosi o wyjaśnienie czy Zamawiający podał przykładowe PKOB dotyczące budynków użyteczności publicznej. Jeżeli tak to prosimy o rozszerzenie powyższych Klas PKOB o np. 1261, 1282, 1264, 1271. Powyższe budynki również zalicza się do budynków użyteczności publicznej, jeżeli Zamawiający miał to na myśli przy spełnieniu przez Oferentów warunku SIWZ Rozdział VI pkt C pakt. C.1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Ad. 1. </w:t>
      </w:r>
      <w:r>
        <w:rPr>
          <w:rFonts w:cs="Arial" w:ascii="Arial" w:hAnsi="Arial"/>
        </w:rPr>
        <w:t xml:space="preserve">Do wykazania niezbędnego doświadczenia należy wykazać te obiekty użyteczności publicznej, gdzie wystąpiły roboty budowlane w wielkości wymaganej przez Zamawiającego i podobnym charakterze, tzn. należy przyjąć obiekty o podobnym przeznaczeniu, np. hale o podobnej rozpiętości konstrukcji i wykończeniu jak w przedmiocie zamówi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części związanej z wentylacją występuje istotna nieścisłość pomiędzy opisem technicznym do projektu budowlanego, a opisem przedmiotu zamówienia. W opisie przedmiotu zamówienia istnieje zapis mówiący o tym, że „wentylacja ma być zrealizowana z własnej centrali wentylacyjnej”, natomiast w opisie do projektu budowlanego są wentylatory wyciągowe. Od połowy ubiegłego roku prawo budowlane nakłada obowiązek stosowania rekuperacji ciepła przy wydajności powyżej 2 tys. m3, a w tym przypadku mamy ok. 9 tys. m3. To wiąże się z koniecznością stosowania centrali wentylacyjnej. Proszę o wyjaśnienie, ponieważ jest to istotna rozbieżność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Ad. 2. </w:t>
      </w:r>
      <w:r>
        <w:rPr>
          <w:rFonts w:cs="Arial" w:ascii="Arial" w:hAnsi="Arial"/>
        </w:rPr>
        <w:t>Zamawiający oczekuje realizacji wentylacji mechanicznej zgodnie z aktualnymi wymogami, tj. z zastosowaniem centrali klimatyzacyj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/../  Tadeusz Bulik  Wójt Gminy Dąbrówk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20:00Z</dcterms:created>
  <dc:creator>Uzytkownik</dc:creator>
  <dc:description/>
  <cp:keywords/>
  <dc:language>en-US</dc:language>
  <cp:lastModifiedBy>JKarpiński</cp:lastModifiedBy>
  <cp:lastPrinted>2010-01-26T09:31:00Z</cp:lastPrinted>
  <dcterms:modified xsi:type="dcterms:W3CDTF">2010-01-26T12:21:00Z</dcterms:modified>
  <cp:revision>3</cp:revision>
  <dc:subject/>
  <dc:title/>
</cp:coreProperties>
</file>