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0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ę zawartej umowy stanowi przeprowadzone w dniach </w:t>
      </w:r>
      <w:r>
        <w:rPr>
          <w:b/>
          <w:sz w:val="24"/>
          <w:szCs w:val="24"/>
        </w:rPr>
        <w:t>…………. 2010 r.</w:t>
      </w:r>
      <w:r>
        <w:rPr>
          <w:sz w:val="24"/>
          <w:szCs w:val="24"/>
        </w:rPr>
        <w:t xml:space="preserve"> postępowanie przetargowe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roboty budowlane polegające na: </w:t>
      </w:r>
      <w:r>
        <w:rPr>
          <w:b/>
          <w:sz w:val="24"/>
          <w:szCs w:val="24"/>
        </w:rPr>
        <w:t>„</w:t>
      </w:r>
      <w:r>
        <w:rPr>
          <w:b/>
          <w:color w:val="000000"/>
          <w:sz w:val="24"/>
          <w:szCs w:val="24"/>
          <w:highlight w:val="white"/>
        </w:rPr>
        <w:t xml:space="preserve">Przebudowie drogi gminnej </w:t>
      </w:r>
      <w:r>
        <w:rPr>
          <w:b/>
          <w:color w:val="000000"/>
          <w:sz w:val="24"/>
          <w:szCs w:val="24"/>
        </w:rPr>
        <w:t>…………………”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Opis zamówienia wg Wspólnego Słownika Zamówień (CPV)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do dnia ……………. 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2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agrodzenie Wykonawcy, o którym mowa w § 4 rozliczane będzie na podstawie faktury VAT wystawionej przez Wykonawc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liczenie końcowe za wykonanie przedmiotu umowy nastąpi na podstawie faktury VAT wystawionej przez Wykonawcę w oparciu o bezusterkowy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3. Jeżeli w trakcie realizacji przedmiotu umowy nastąpi wzrost zakresu rzeczowego robót o wielkość do 50 % poprzedniego zamówienia, których wykonanie stało się konieczne, a z przyczyn technicznych lub gospodarczych zamówienia dodatkowego nie można oddzielić od podstawowego, wykonawca zobowiązany jest wykonać te roboty na podstawie dodatkowego zamówienia - zakres prac dodatkowych zostanie wprowadzony dodatkową umową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4 Zamawiający udzieli na roboty dodatkowe zamówienia z wolnej ręki (zgodnie z art. 67 ust. 1 pkt. 5 Prawa zamówień publicznych), przy zachowaniu tych samych zasad co do zakresu rzeczowego objętego pierwotnie w umowie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do informowania Zamawiającego o konieczności wykonania robót dodatkowych w terminie 7 dni od daty ich stwierdzenia uzyskania jego akceptacji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6. Wykonanie przez Wykonawcę z własnej inicjatywy jakichkolwiek prac bez zachowania postanowień § 6 zwalnia Zamawiającego z obowiązku zapłaty za te prac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Inspektorem nadzoru inwestorskiego jest 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Kierownikiem budowy jest …………………………………………………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siłami własnymi </w:t>
      </w:r>
      <w:r>
        <w:rPr>
          <w:b/>
          <w:bCs/>
          <w:sz w:val="24"/>
          <w:szCs w:val="24"/>
        </w:rPr>
        <w:t>……………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 odstąpienie od umowy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7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0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09-04-23T12:35:00Z</cp:lastPrinted>
  <dcterms:modified xsi:type="dcterms:W3CDTF">2010-09-17T12:26:00Z</dcterms:modified>
  <cp:revision>10</cp:revision>
  <dc:subject>Birthday </dc:subject>
  <dc:title>Are You suprised ?</dc:title>
</cp:coreProperties>
</file>