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sprostowanie terminu wykonania zamówienia podanego w SIWZ (30.11.2010) na podany w ogłoszeniu (30.11.2011).</w:t>
      </w:r>
    </w:p>
    <w:p>
      <w:pPr>
        <w:pStyle w:val="Default"/>
        <w:spacing w:lineRule="auto" w:line="276" w:before="0" w:after="200"/>
        <w:jc w:val="both"/>
        <w:rPr/>
      </w:pPr>
      <w:r>
        <w:rPr/>
        <w:t xml:space="preserve">Ad. 1 Punkt </w:t>
      </w:r>
      <w:r>
        <w:rPr>
          <w:bCs/>
          <w:sz w:val="23"/>
          <w:szCs w:val="23"/>
        </w:rPr>
        <w:t xml:space="preserve">IV. Termin wykonania zamówienia SIWZ - </w:t>
      </w:r>
      <w:r>
        <w:rPr>
          <w:sz w:val="23"/>
          <w:szCs w:val="23"/>
        </w:rPr>
        <w:t>wymagany termin wykonania zamówienia zgodnie z ogłoszeniem poprawiamy na 30.11.2011r.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 xml:space="preserve">Prosimy o informację, w jaki sposób wypełnić kolumnę „Ilość” w formularzu cenowym – czy należy wszędzie wpisać komplet 1? Sugerujemy usunięcie tejże kolumny z formularza. </w:t>
      </w:r>
    </w:p>
    <w:p>
      <w:pPr>
        <w:pStyle w:val="Default"/>
        <w:spacing w:lineRule="auto" w:line="276" w:before="0" w:after="200"/>
        <w:jc w:val="both"/>
        <w:rPr/>
      </w:pPr>
      <w:r>
        <w:rPr/>
        <w:t>Ad. 2 W formularzu cenowym w kolumnie „Ilość” wypełnić „zgodnie z przedmiarem” natomiast w kolumnie „Cena jednostkowa netto”  wypełnić „Wg kosztorysu ofertowego”.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 xml:space="preserve">W związku z planowanym podniesieniem wartości podatku VAT, prosimy o informację, czy w przypadku takiej ustawowej zmiany, kwota brutto umowy ulegnie również odpowiedniemu zwiększeniu. </w:t>
      </w:r>
    </w:p>
    <w:p>
      <w:pPr>
        <w:pStyle w:val="Default"/>
        <w:spacing w:lineRule="auto" w:line="276" w:before="0" w:after="200"/>
        <w:jc w:val="both"/>
        <w:rPr/>
      </w:pPr>
      <w:r>
        <w:rPr/>
        <w:t xml:space="preserve">Ad. 3. Zgodnie z pkt. XII Specyfikacji Istotnych Warunków Zamówienia </w:t>
      </w:r>
      <w:r>
        <w:rPr>
          <w:sz w:val="23"/>
          <w:szCs w:val="23"/>
        </w:rPr>
        <w:t>ryzyko zmiany podatku VAT jest po stronie wykonawcy – przez cały okres realizacji przedmiotu zamówienia obowiązuje cena brutto oferty.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 xml:space="preserve">Prosimy o informację czy wizja lokalna na placu budowy wymaga powiadomienia Zamawiającego i jego obecności podczas wizji, czy też Wykonawca może jej dokonać w dowolnym czasie. Jeżeli obecność Zamawiającego jest konieczna, prosimy o wyznaczenie terminu wizji lokalnej. </w:t>
      </w:r>
    </w:p>
    <w:p>
      <w:pPr>
        <w:pStyle w:val="Default"/>
        <w:spacing w:lineRule="auto" w:line="276" w:before="0" w:after="200"/>
        <w:jc w:val="both"/>
        <w:rPr/>
      </w:pPr>
      <w:r>
        <w:rPr/>
        <w:t xml:space="preserve">Ad. 4 Wizja lokalna Wykonawcy na placu budowy nie wymaga powiadomienia Zamawiającego  a także jego obecności i Wykonawca może jej dokonać w dowolnym czas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przekazanie dokumentacji dotyczących dźwigarów z drewna klejonego dachu hali sportowej oraz łącznika – rysunki, detale, ilość sztuk. Z zamieszczonej dokumentacji nie można jednoznacznie określić gabarytów dźwigarów, co jest niezbędne do wy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  Dokumentacja jest wystarczająca do złożenia ofert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uzupełnienie dokumentacji o rzut dachu hali sportowej – załączony rysunek o ten nazwie zawiera tylko det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 Rzut dachu halki pokazano na rysunku „Rzut dachu”, natomiast rzut dachu nad częścią szatniową pokazano na rysunku „Rzut I p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informację, czego dotyczy rysunek „schemat szatni”. Prosimy o umiejscowienie go w konkretnych salach budynku oraz opis jakie prace należy wykonać w oparciu o ten rysu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 Rysunku proszę nie brać pod uwagę w składaniu ofer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potwierdzenie, iż faktury częściowe wykonawca będzie mógł wystawić co miesiąc za zakończone etapy lub elementy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 Wykonawca będzie mógł wystawiać co miesiąc faktury częściowe za zakończone etapy lub elementy robót. (Wykonawca będzie mógł wystawiać faktury częściowe za zakończone etapy robót zgodnie z harmonogramem rzeczowo-finansowym do umowy zgodnym z harmonogramem rzeczowo-finansowym do umowy z Województwem Mazowieckim o dofinansowaniu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informację, czy trybuny mają mieć 178 miejsc (jak w przedmiarze) czy 306 (jak w rzucie parteru). Prosimy o podanie prawidłowej ilości rzędów sie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 Do ofert należy przyjąć trybunę na 306 miejsc. Trybuna 5 rzędowa z 4 miejscami dla niepełnospraw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informację, czy siedzenia trybun mają być drewniane bez obić, drewniane tapicerowane czy też mogą być plasti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 Siedziska plastikowe – preferowany kolor RAL 303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informację, czy trybuny mają być składane ręcznie, czy też wyposażone w napęd elektrycz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 Do oferty należy przyjąć trybuny składane ręcz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imy o udostępnienie widoków elewacji łącznika od Sali sportowej oraz Sali sportowej od strony łącznika – brak w dokumen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12 Elewacja widoczna jest na przekroju.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  <w:sz w:val="23"/>
          <w:szCs w:val="23"/>
        </w:rPr>
        <w:t>Czy w zakres wyceny wchodzą drabinki gimnastyczne i szafki w szatniach? Występują na rysunkach, ale brak ich w przedmiarze.</w:t>
      </w:r>
    </w:p>
    <w:p>
      <w:pPr>
        <w:pStyle w:val="Default"/>
        <w:spacing w:lineRule="auto" w:line="276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Ad. 13 Drabinki znajdują się w pozycji nr 219 kosztorysu budowlanego. Natomiast do oferty należy przyjąć szafki z blachy stalowej, Wysokość 1950mm, głębokość 480mm, szerokość każdego segmentu 400mm, cokół o wysokości 100mm, drzwi zamykane zamkiem cylindrycznym z dwoma kluczykami lub kłódkami, drzwi z profilem wzmacniającym, osadzone na ukrytych zawiasach, malowane proszkow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jest możliwość udostępnienia przedmiarów w wersji modyfikowanej ATH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14 Przedmiary w wersji modyfikowanej ATH zostały umieszczone na stronie internetowej dnia 19.10.2010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należy dołączyć kosztorysy ofertowe, jeśli tak to czy mogą być uproszczo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5. Należy dołączyć kosztorysy szczegół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należy dołączyć potwierdzoną kopię wadium do ofert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16.Do oferty nie trzeba załączać potwierdzonej kopii wadium. Należy jedynie postępować zgodnie z punktem VIII Specyfikacji Istotnych Warunków Zamówi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 przedmiarze Przyłącza i sieci wod-kan w pozycji 19 przyjęty jest odpowiedni KNR, gdyż ten nie uwzględnia włazów oraz roztworu asfaltow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17 Zgodnie z Rozporządzeniem Ministra Infrastruktury z 18 maja 2004r. każdy Wykonawca może posługiwać się analizą indywidualną nie biorąc pod uwagę norm KN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 przedmiarze Przyłącza i sieci wod-kan nie powinna być uwzględniona zasypka kanalizacji sanitarne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18. W przedmiarze Przyłącza i sieci wod-kan powinna być uwzględniona zasypka kanalizacji sanitarnej, dlatego tez należy ją uwzględnić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 przedmiarze roboty budowlane w pozycji 120 obmiar na pewno wynosi 102,048? Które okna dają taką wart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9 Okna wymienione w przedmiarze dają wartość: okna 02, 04, 05, 013, 01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e sztuk drzwi E130 (oznaczone na rysunku D1*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0 W hali sportowej występują jedynie drzwi o odporności ogniowej E130 i są to drzwi D8 – do kotłowni (pom. nr 15)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>W przedmiarach budowlanych w dziale nr 8 Stolarka i ślusarka nie uwzględniono kosztów zakupu i dostawy okien i drzwi aluminiowych. KNNR 7 0503 zawierają tylko koszty montażu. Natomiast zakup i dostawa okien oraz drzwi powinna być ujęta w kalkulacji własne. Proszę o odpowiedź czy w przedmiarach ujęto zakup i dostawę okien oraz drzwi aluminiowych? Jeżeli nie ujęto to w jaki sposób ująć koszty zakupu i dostawy w kosztorysie ofertowym? Jeżeli kosztorys inwestorski sporządzony był na podstawie tych przedmiarów to najprawdopodobniej nie ujęto w nim kosztów zakupu okien i drzwi aluminiowych.</w:t>
      </w:r>
    </w:p>
    <w:p>
      <w:pPr>
        <w:pStyle w:val="Default"/>
        <w:spacing w:lineRule="auto" w:line="276" w:before="0" w:after="200"/>
        <w:jc w:val="both"/>
        <w:rPr>
          <w:i/>
          <w:i/>
        </w:rPr>
      </w:pPr>
      <w:r>
        <w:rPr/>
        <w:t>Ad. 21. Do oferty należy przyjąć koszt zakupu, dostawy i montażu okien i drzwi aluminiowych.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>W związku z przygotowaną ofertą przetargową proszę o odpowiedź czy można zastosować (ze względu na bardzo duży koszt) inny rodzaj wykładziny kauczukowej niż Noraplan i Noramoment?</w:t>
      </w:r>
    </w:p>
    <w:p>
      <w:pPr>
        <w:pStyle w:val="Default"/>
        <w:spacing w:lineRule="auto" w:line="276" w:before="0" w:after="200"/>
        <w:jc w:val="both"/>
        <w:rPr/>
      </w:pPr>
      <w:r>
        <w:rPr/>
        <w:t>Ad. 22 Można zastosować inny rodzaj wykładziny kauczukowej o parametrach jak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kładzina kauczukowa, skład bez PVC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kładzina homogeniczna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wierzchnia- gładka półmatowa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grubość 2,0 mm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olorystyka – dla uzgodnienia z Inwestorem na etapie wykonawstwa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 przypadku pożaru wykładzina nie wydziela żadnych szkodliwych gazów ani kwasów, nie jest źródłem dioxyn ani furanów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ścieralność – 200mm</w:t>
      </w:r>
      <w:r>
        <w:rPr>
          <w:vertAlign w:val="superscript"/>
        </w:rPr>
        <w:t>3</w:t>
      </w:r>
      <w:r>
        <w:rPr/>
        <w:t>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wardość – 92 Shore’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łumienność krokowa – 6 dB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lasyfikacja – wg EN 685 – klasa 42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kładziny kauczukowe powinny posiadać dokumenty dopuszczające materiał do stosowania na terenie Polski, tj. atest higieniczny PZH Warszawa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powierzchnia ściany rozsuwanej w ilości 500m2 w przedmiarze robót jest poprawna, jeśli tak to prosimy o rysunki detale na w/w ści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3 Założono możliwość podziału przestrzeni hali na trzy mniejsze, w pełni niezależne jednostki do ćwiczeń gimnastycznych za pomocą dwóch podnoszonych kotar mocowanych na rolkach do dźwigarów drewnianych. 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racamy się z prośba o uzupełnienie dokumentacji technicznej o projekt konstrukcji dachu o konstrukcji z drewna klejonego nad halą i łącznikiem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Ad.24 Projekt ukazał się na stronie internetowej dnia 21.10.201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Zamawiający informuje, że pytania oraz odpowiedzi są integralną częścią specyfikacji istotnych warunków zamówienia i będą wiążące przy składaniu ofert.</w:t>
      </w:r>
    </w:p>
    <w:p>
      <w:pPr>
        <w:pStyle w:val="Default"/>
        <w:jc w:val="both"/>
        <w:rPr/>
      </w:pPr>
      <w:r>
        <w:rPr/>
        <w:t>W związku z faktem, że udzielona odpowiedź nie powoduje modyfikacji treści specyfikacji istotnych warunków zamówienia, zamawiający nie przedłuża terminu składania ofert. Wszystkie ustalenia dotyczące miejsca i terminu składania ofert pozostają bez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3:00Z</dcterms:created>
  <dc:creator>jkarpinski</dc:creator>
  <dc:description/>
  <dc:language>en-US</dc:language>
  <cp:lastModifiedBy>Tomasz Kostrzewa</cp:lastModifiedBy>
  <dcterms:modified xsi:type="dcterms:W3CDTF">2010-11-02T10:13:00Z</dcterms:modified>
  <cp:revision>2</cp:revision>
  <dc:subject/>
  <dc:title/>
</cp:coreProperties>
</file>