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łącznik nr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owa ofertowa za wykonanie przedmiotu zamówienia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87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30"/>
        <w:gridCol w:w="850"/>
        <w:gridCol w:w="1321"/>
        <w:gridCol w:w="1518"/>
        <w:gridCol w:w="1437"/>
        <w:gridCol w:w="1768"/>
        <w:gridCol w:w="8"/>
        <w:gridCol w:w="7"/>
      </w:tblGrid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 netto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 (kol. 3xkol.4)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VAT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Brutto (kol.5+kol.6)</w:t>
            </w:r>
          </w:p>
        </w:tc>
      </w:tr>
      <w:tr>
        <w:trPr/>
        <w:tc>
          <w:tcPr>
            <w:tcW w:w="6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WLANE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boty ziemne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dament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any piwni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any nadziem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py i schod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h – konstrukcje i pokryci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anki działow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arka i ślusar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Tynki, oblicowanie i malowani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łoża i posadz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wacj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ewnętrz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źwigi i platform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– roboty przygotowawcz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– ciągi pieszo-jezd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– ciągi piesz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– ziele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– ogrod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SAŻENIE HALI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 hal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ACJE ELEKTRYCZNE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L.Z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Instalacja oświetlenia i gniazd wtykowyc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Instalacja siły i wentylacj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elni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zeł c.o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dzwonk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odgromowa i połączeń wyrównawczyc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lanie hali sportowej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ACJE SANITARNE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o. i zasilanie nagrzewni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wod-k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łownia gaz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łącze gazu i punkt redukcji pomiarowej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tylacja mechanicz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łącze zewnętrzne wod-k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10:00Z</dcterms:created>
  <dc:creator>izielinski</dc:creator>
  <dc:description/>
  <cp:keywords/>
  <dc:language>en-US</dc:language>
  <cp:lastModifiedBy>izielinski</cp:lastModifiedBy>
  <dcterms:modified xsi:type="dcterms:W3CDTF">2010-10-08T12:46:00Z</dcterms:modified>
  <cp:revision>3</cp:revision>
  <dc:subject/>
  <dc:title/>
</cp:coreProperties>
</file>