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. Nr 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odśnieżanie i posypywanie dróg gminnych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..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rzeprowadzone w dniach: ……………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……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kres 120 dni od podpis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szt wykonania usługi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 posypywanie dróg /lub odśnieżanie/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12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z przyczyn zależnych od Wykonawcy -  5000 zł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 podjecie usługi w określonym terminie lub niestaranne jej wykonanie - 2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 odstąpienie od umowy z przyczyn 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późnienie w uregulowaniu faktur odsetki w wysokości ustawowej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§ 1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Mapka poglądowa z drogami do odśnieżania i posypywa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/i lub/ Mapka poglądowa z drogami do odśnieżani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dcterms:modified xsi:type="dcterms:W3CDTF">2010-11-30T13:51:00Z</dcterms:modified>
  <cp:revision>5</cp:revision>
  <dc:subject/>
  <dc:title/>
</cp:coreProperties>
</file>