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Odbiór odpadów komunalnych niesegregowanych, segregowanych i wielkogabarytowych z terenu gminy Dąbrówka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23/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ówienie publiczne w terminie do dnia: 31.12.2011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 30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y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4:00Z</dcterms:created>
  <dc:creator>izielinski</dc:creator>
  <dc:description/>
  <cp:keywords/>
  <dc:language>en-US</dc:language>
  <cp:lastModifiedBy>izielinski</cp:lastModifiedBy>
  <dcterms:modified xsi:type="dcterms:W3CDTF">2010-12-22T11:10:00Z</dcterms:modified>
  <cp:revision>4</cp:revision>
  <dc:subject/>
  <dc:title/>
</cp:coreProperties>
</file>