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70"/>
        <w:gridCol w:w="851"/>
        <w:gridCol w:w="1134"/>
        <w:gridCol w:w="850"/>
        <w:gridCol w:w="616"/>
        <w:gridCol w:w="13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Nett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VA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Brutto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Odpady komunalne niesegregowane z pojemników KP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Odpady z pojemników typu „DZWON” o pojemności 1,5 m</w:t>
            </w:r>
            <w:r>
              <w:rPr>
                <w:rFonts w:cs="Arial" w:ascii="Arial" w:hAnsi="Arial"/>
                <w:color w:val="000000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- szkł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Odpady z pojemników typu „DZWON” o pojemności 1,5 m</w:t>
            </w:r>
            <w:r>
              <w:rPr>
                <w:rFonts w:cs="Arial" w:ascii="Arial" w:hAnsi="Arial"/>
                <w:color w:val="000000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- plasty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Odpady w workach o pojemności 120 l. (plastyk, szkło, papie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pady wielkogabaryt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Wartość z pozycji ogółem należy przenieść do formularza ofertowego.</w:t>
      </w: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4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35:00Z</dcterms:created>
  <dc:creator>Uzytkownik</dc:creator>
  <dc:description/>
  <cp:keywords/>
  <dc:language>en-US</dc:language>
  <cp:lastModifiedBy>izielinski</cp:lastModifiedBy>
  <dcterms:modified xsi:type="dcterms:W3CDTF">2010-12-22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88847675</vt:r8>
  </property>
</Properties>
</file>