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AR ROBÓ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NWESTYCJI</w:t>
        <w:tab/>
        <w:t>:</w:t>
        <w:tab/>
        <w:t>Rozbudowa Sali widowiskowej GCK w Dąbrówce i świetlicy na potrzeby KGW                             ADRES INWESTYCJI</w:t>
        <w:tab/>
        <w:t>:</w:t>
        <w:tab/>
        <w:t>Dąbrów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</w:t>
        <w:tab/>
        <w:tab/>
        <w:t>:</w:t>
        <w:tab/>
        <w:t>Gmina Dąbrówk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ZA</w:t>
        <w:tab/>
        <w:tab/>
        <w:t>:</w:t>
        <w:tab/>
        <w:t>budowlan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OPRACOWANIA</w:t>
        <w:tab/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roboczogodziny</w:t>
        <w:tab/>
        <w:tab/>
        <w:t>:</w:t>
        <w:tab/>
        <w:t>z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ZU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Koszty pośrednie [Kp] …………………………..</w:t>
        <w:tab/>
        <w:t>% R, 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ysk [Z] …………………………………………...</w:t>
        <w:tab/>
        <w:t>% R+Kp(R), M, S+Kp(S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[V] …………………………………</w:t>
        <w:tab/>
        <w:t>% R+Kp(R)+Z(R), M+Z(M), S+Kp(S)+Z(S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Ogółem wartość kosztorysowa robót bez podatku VAT </w:t>
        <w:tab/>
        <w:t>:</w:t>
        <w:tab/>
        <w:tab/>
        <w:tab/>
        <w:t xml:space="preserve">zł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</w:t>
        <w:tab/>
        <w:tab/>
        <w:tab/>
        <w:tab/>
        <w:tab/>
        <w:tab/>
        <w:t>:</w:t>
        <w:tab/>
        <w:t xml:space="preserve">  </w:t>
        <w:tab/>
        <w:tab/>
        <w:t>z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Ogółem wartość kosztorysowa robót</w:t>
        <w:tab/>
        <w:tab/>
        <w:tab/>
        <w:t>:</w:t>
        <w:tab/>
        <w:tab/>
        <w:tab/>
        <w:t>zł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łowni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  <w:tab/>
        <w:tab/>
        <w:tab/>
        <w:tab/>
        <w:tab/>
        <w:tab/>
        <w:tab/>
        <w:t>INWESTOR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opracowania</w:t>
        <w:tab/>
        <w:tab/>
        <w:tab/>
        <w:tab/>
        <w:tab/>
        <w:tab/>
        <w:t>Data zatwierdze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został opracowany przy pomocy program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P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71"/>
        <w:gridCol w:w="4564"/>
        <w:gridCol w:w="812"/>
        <w:gridCol w:w="20"/>
        <w:gridCol w:w="1293"/>
        <w:gridCol w:w="20"/>
        <w:gridCol w:w="1293"/>
        <w:gridCol w:w="20"/>
        <w:gridCol w:w="116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wycen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i wyliczen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x6)</w:t>
            </w:r>
          </w:p>
        </w:tc>
      </w:tr>
      <w:tr>
        <w:trPr/>
        <w:tc>
          <w:tcPr>
            <w:tcW w:w="1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budowa Sali widowiskowej GCK w Dąbrówce i świetlicy na potrzeby KG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ziem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104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py o ścianach pionowych przy odkrywaniu odcinkami istniejących fundamentów o głębokości 1.5 m w gruncie kat. II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105-0,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sypywanie wykopów ziemią z urobków z przerzutem ziemi na odległość do 3 m i ubiciem warstwami co 15 cm w gruncie kat. II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Roboty ziem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awy i ściany fundamentowe i izolacyjn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1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y betonowe na podł. gruntowy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y fundamentowe prostokątne żelbetowe, szerokości do 0,6 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4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 Fundamentowe prostokątne żelbetow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9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y żelbetowe, okrągłe i owalne o wysokości do 4 m; obwód do 1 m – ręczne układanie betonu B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0101-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Ściany fundamentowe z bloczków betonowych na zaprawie cementowo-wapienn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90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i montaż zbrojenia elem. budynków i budowl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4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dwiema warstwami papy na lepiku na gorąco ław fundament. betonowych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3-0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powłokowe bitumiczne pionowe – wykonane na zimno z lepiku asfaltowego – pierwsza warstw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3-0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 powłokowe bitumiczne pionowe – wykonane na zimno z lepiku asfaltowego – druga i następna warstw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źwiękowe z płyt styropianowych poziome na wierzchu konstrukcji na sucho – jedna warstwa gr. 10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Ławy, ściany fundamentowe i izolacj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ciany, słupy i ściank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16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budynków wielokondygnacyjnych z bloczków z betonu komórkowego, grubości 24 cm zew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303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warstwowe murowane z bloczków z betonu komórkowego, styropianu i płytek z bet. Komórkowego gr. 45 cm [25+8+12] zew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5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16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budynków wielokondygnacyjnych z bloczków z betonu komórkowego, grubości 24 cm wew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4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21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ki działowe z płytek piano- lub gazobetonowych grubości 12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atacja z płyt styropianowych gr. 2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04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ścian lub zamurowanie otworów w ścianach na zaprawie cementowo-wapiennej bloczkami z betonu komórkoweg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22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rzewodowe kominy wolno stojące z cegieł 1/2x1/2 ceg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ki i podciągi, żelbetowe; stosunek deskowanego obwodu do przekroju ponad 16 – ręczne układanie betonu nadproż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9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y żelbetowe, okrągłe i owalne o wysokości do 4 m; obwód do 1 m – ręczne układanie betonu B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1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y żelbetowe w ścianach murowanych o grubości ponad 0,3 m dwustronnie deskowan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90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i montaż zbrojenia elem. budynków i budowli – pręty żebrowan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29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dzenie prefabrykowanych podokienników, długości ponad 1 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Ściany, słupy i ścian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py, schody, wieńc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-02 0216-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betowe płyty stropowe, grubości 20 cm płaski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2-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ńce monolityczne na ścianach zewnętrznych o szerokości do 30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R 2-02 0218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żelbetowe proste na płycie grubości 8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dy żelbetowe- dodatek za każdy 1 cm różnicy grubości płyty – ręczne układanie bet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90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montaż zbrojenia elementów budynków i budowli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Stropy, schody, wień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ch – konstrukcja i pokrycie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ożenie konstrukcji dachu z belki stalowej Ii NP2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4-01 0313-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i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i obsadzenie belek stalowych I NP. 300 m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401-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ęźba dachowa drewnian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i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z folii wiatroizolacj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421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z. VI) Ołacenie połaci dachowych dla pokryć z blach powlekanych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421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 VI) Kontrłaty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35-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 VI) Pokrycie dachów o pow. ponad 100 m2 o nachyleniu połaci do 85% blachą powlekaną dachówką na łatach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16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 poddaszy – połaciowe fabrycznie wykończone o powierzchni 0.8-1.0m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8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ny dachowe półokrągłe ośr. 12 cm – z blachy ocynkowanej powlekan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41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 VI) Obróbki blacharskie z blachy powlekanej o szer. W rozwinięciu ponad 25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22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rzewodowe kominy wolnostojące z cegieł klinkierowych 1/2x1/2 ceg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9-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rywy attyk ścian ogniowych i kominów o średniej grubości 7 cm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10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y spustowe okrągłe o śr. 12 cm – z blachy ocynkowanej powlekan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0541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) Obróbki blacharskie z blachy powlekanej o szer. W rozwinięciu 25 cm parapety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T-12 0203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y poddasza z płyt gipsowo-kartonowych na pojedynczej konstrukcji nośnej mocowanej bezpośrednio do drewnianej konstrukcji dachu lub stropu – Poddasze, odporność ogniowa F 0,5/El 30, pokrycie jednowarstwowe 12,5-01, izolacja z wełny mineralnej gr. 25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Dach – konstrukcja i pokryc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larka okienna i drzwiow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18-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a z kształtowników z wysokoudarowego PCW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-W 2-02 1040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wi aluminiowe zew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016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cieżnice drzwiowe wew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017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dła drzwiowe wewnętrzne fabrycznie wykończon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Stolarka okienna i drzwio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łoża i posadzki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1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kłady z ubitych materiałów sypkich na płycie betonowej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1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kłady betonowe na podł. gruntowych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4-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z papy powierzchni poziomych na lepiku na zimno – pierwsza warstw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4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z papy powierzchni poziomych na lepiku na zimno – druga i następna warstw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z folii polietylenow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źwiękowe z płyt styropianowych poziome na wierzchu konstrukcji na sucho – jedna warstwa gr. 10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y wyrównawcze pod posadzki z zaprawy cementowej gr. 20 mm zatarte na gładk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y wyrównawcze pod posadzki z zaprawy cementowej – dodatek lub potrąc. za zmianę gr. 1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6-0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za zbrojenie siatką stalow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z folii polietylenow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9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cieplne i przeciwdźwiękowe z płyt styropianowych poziome na wierzchu konstrukcji na sucho – jedna warstwa gr. 5 c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607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 przeciwwilgociowe z folii polietylenowej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y wyrównawcze pod posadzki z zaprawy cementowej gr. 20 mm zatarte na gładk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2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y wyrównawcze pod posadzki z zaprawy cementowej – dodatek lub potrąc. za zmianę gr. 10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106-0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łata za zbrojenie siatką stalow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 208-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) Posadzki jednobarwne z płytek kamionkowych GRES o wym. 20x30 cm na zaprawie klejowej o gr. Warstwy 4 m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2801-0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) Okładziny schodów z płytek kamionkowych GRES o wym. 20x30 cm na zaprawie klejowej o gr. Warstwy 4 mm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Podłoża i posadzk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nki i okładziny wewnętrzne i malowani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803-0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 zwykłe kat. III wykonywane ręcznie na ścianach i słupach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803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 zwykła kat. III wykonywane ręcznie na stropach i podciągach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1134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I) Gruntowanie podłoży preparatami – powierzchnie poziom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NKB 202 1134-0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.VII) Gruntowanie podłoży preparatami – powierzchnie pionow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505-0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emulsyjnymi powierzchni wewnętrznych – tynków gładkich bez gruntowani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829-0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owanie ścian płytkami o wymiarach 20x20 cm na klej metodą zwykł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d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1505-0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krotne malowanie farbami emulsyjnymi powierzchni wewnętrznych – płyt spoinowanych szpachlowych z gruntowa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 Tynki i okładziny wewnętrzne i malowa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je elektrycz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d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d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d.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.o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:  Instalacja elektrycz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kosztorysowa robót bez podatku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artość kosztorysowa robó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jkarpinski</dc:creator>
  <dc:description/>
  <dc:language>en-US</dc:language>
  <cp:lastModifiedBy>Tomasz Kostrzewa</cp:lastModifiedBy>
  <cp:lastPrinted>2011-08-16T09:18:00Z</cp:lastPrinted>
  <dcterms:modified xsi:type="dcterms:W3CDTF">2011-08-31T12:35:00Z</dcterms:modified>
  <cp:revision>2</cp:revision>
  <dc:subject/>
  <dc:title/>
</cp:coreProperties>
</file>