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1. Remont drogi gminnej w miejscowości Dręszew ul. Wiejska o dł. 500 mb.,  2500 m2, km 0+500. 2. Remont drogi gminnej  w miejscowości  Kuligów ul. Serocka  nr ewid. 742 o dł. 300 mb.,  1200 m2, km 0+300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4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7:00Z</dcterms:created>
  <dc:creator>izielinski</dc:creator>
  <dc:description/>
  <cp:keywords/>
  <dc:language>en-US</dc:language>
  <cp:lastModifiedBy>izielinski</cp:lastModifiedBy>
  <dcterms:modified xsi:type="dcterms:W3CDTF">2011-11-21T13:27:00Z</dcterms:modified>
  <cp:revision>1</cp:revision>
  <dc:subject/>
  <dc:title/>
</cp:coreProperties>
</file>