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4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1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stawę zawartej umowy stanowi przeprowadzone w dniach </w:t>
      </w:r>
      <w:r>
        <w:rPr>
          <w:b/>
          <w:sz w:val="24"/>
          <w:szCs w:val="24"/>
        </w:rPr>
        <w:t>…………. 2011 r.</w:t>
      </w:r>
      <w:r>
        <w:rPr>
          <w:sz w:val="24"/>
          <w:szCs w:val="24"/>
        </w:rPr>
        <w:t xml:space="preserve"> postępowanie przetargowe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Nazwa zadania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 xml:space="preserve">1. Remont drogi gminnej w miejscowości Dręszew ul. Wiejska o dł. 500 mb.,  2500 m2, km 0+500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>2. Remont drogi gminnej  w miejscowości  Kuligów ul. Serocka  nr ewid. 742 o dł. 300 mb.,  1200 m2, km 0+300</w:t>
      </w:r>
      <w:r>
        <w:rPr>
          <w:b/>
          <w:color w:val="000000"/>
          <w:sz w:val="24"/>
          <w:szCs w:val="24"/>
        </w:rPr>
        <w:t>”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Opis zamówienia wg Wspólnego Słownika Zamówień (CPV)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21 grudnia 2011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2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/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zakres prac dodatkowych zostanie wprowadzony dodatkową umową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 Zamawiający udzieli na roboty dodatkowe zamówienia z wolnej ręki (zgodnie z Prawem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6. 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siłami własnymi </w:t>
      </w:r>
      <w:r>
        <w:rPr>
          <w:b/>
          <w:bCs/>
          <w:sz w:val="24"/>
          <w:szCs w:val="24"/>
        </w:rPr>
        <w:t>……………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0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1-11-21T14:33:00Z</cp:lastPrinted>
  <dcterms:modified xsi:type="dcterms:W3CDTF">2011-11-21T14:17:00Z</dcterms:modified>
  <cp:revision>4</cp:revision>
  <dc:subject>Birthday</dc:subject>
  <dc:title>Are You suprised ?</dc:title>
</cp:coreProperties>
</file>