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Etap I Rozbudowa sali widowiskowi przy GCK w Dąbrówc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godnie z przedmiar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Etap II Uwolnij Przestrzeń dla Kultu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godnie z przedmiar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Etap III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pozostał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godnie z przedmiar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godnie z przedmiaram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4:00Z</dcterms:created>
  <dc:creator>izielinski</dc:creator>
  <dc:description/>
  <cp:keywords/>
  <dc:language>en-US</dc:language>
  <cp:lastModifiedBy>izielinski</cp:lastModifiedBy>
  <dcterms:modified xsi:type="dcterms:W3CDTF">2013-05-06T12:45:00Z</dcterms:modified>
  <cp:revision>3</cp:revision>
  <dc:subject/>
  <dc:title/>
</cp:coreProperties>
</file>