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do kontaktu:               …………………………………. tel. 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Rozbudowa Zespołu Szkół w Józefowi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 xml:space="preserve">UG. 2710.11.2013 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</w:rPr>
        <w:t xml:space="preserve">30.06.2013 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: zgodnie ze Specyfikacją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 xml:space="preserve">w terminie oraz w sposób zgodny z warunkami 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3:00Z</dcterms:created>
  <dc:creator>izielinski</dc:creator>
  <dc:description/>
  <cp:keywords/>
  <dc:language>en-US</dc:language>
  <cp:lastModifiedBy>izielinski</cp:lastModifiedBy>
  <dcterms:modified xsi:type="dcterms:W3CDTF">2013-07-18T11:26:00Z</dcterms:modified>
  <cp:revision>3</cp:revision>
  <dc:subject/>
  <dc:title/>
</cp:coreProperties>
</file>