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31.07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G. 2710.12.20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wietlica wiejska miejscem aktywizacji i integracji mieszkańców wsi Zaścien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głoszenia: 153393 - 2013; data zamieszczenia: 31.07.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1) NAZWA I ADR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mina Dąbrówka , ul. T. Kościuszki 14, 05-252 Dąbrówka, woj. mazowieckie, tel. 029 7578002, 7578077, faks 029 75782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trony internetowej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ww.dabrowka.net.p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ministracja samorządow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I: PRZEDMIOT ZAMÓWI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OKREŚLENIE PRZEDMIOTU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1) Nazwa nadana zamówieniu przez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Świetlica wiejska miejscem aktywizacji i integracji mieszkańców wsi Zaście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2) Rodzaj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roboty budowlan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4) Określenie przedmiotu oraz wielkości lub zakresu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ewidywane roboty budowlane: 1. remont istniejącego dojścia do budynku świetlicy oraz ułożenie nowej nawierzchni z kostki brukowej przy budynku, 2. wykonanie tynku wewnętrznego mozaikowego do wysokości 2,05 m w pomieszczeniu świetlicy, 3. remont powłok malarskich pomieszczenia świetlicy, 4. wymiana drzwi zewnętrznych do pomieszczenia świetlicy, 5. wymiana opraw oświetleniowych, 6. wykonanie i montaż tablicy informacyjnej o wymiarach 150 x 200 cm (wzór i forma uzgodniona z inwestorem). Szczegółowy opis przedmiotu zamówienia zawiera załączony do SIWZ przedmiar robó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6) Wspólny Słownik Zamówień (CPV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5.23.31.61-5, 45.22.33.00-9, 45.41.00.00-4, 45.44.21.00-8, 45.31.00.00-3, 45.42.11.31-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7) Czy dopuszcza się złożenie oferty częściow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8) Czy dopuszcza się złożenie oferty wariantow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CZAS TRWANIA ZAMÓWIENIA LUB TERMIN WYKONA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ończenie: 30.09.20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1) WADIUM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a na temat wadi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dotycz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) ZALICZK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3.1) Uprawnienia do wykonywania określonej działalności lub czynności, jeżeli przepisy prawa nakładają obowiązek ich posiada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2) Wiedza i doświadczeni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3) Potencjał techniczny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4) Osoby zdolne do wykonania zamówie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5) Sytuacja ekonomiczna i finansow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91"/>
              <w:ind w:left="720" w:right="15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o braku podstaw do wyklucz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5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15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.3) Dokumenty podmiotów zagraniczny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ind w:left="720" w:right="15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.4) Dokumenty dotyczące przynależności do tej samej grupy kapitał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ind w:left="720" w:right="15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V: PROCEDU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TRYB UDZIELENIA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1) Tryb udzielenia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etarg nieograniczon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KRYTERIA OCENY OFER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1) Kryteria oceny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niższa cen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ZMIANA UMOW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alne zmiany postanowień umowy oraz określenie warunków zmia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Strony dopuszczają możliwość zmiany postanowień umowy w następujących przypadkach: a) zmiany w KRS, wpisie do ewidencji działalności gospodarczej lub (CEIDG) w trakcie realizacji zamówienia, dotyczące Wykonawcy; b) zmiany kont bankowych, c) wystąpienia oczywistych omyłek pisarskich i rachunkowych w treści umowy. d) obniżenia wynagrodzenia, o którym mowa w § 2 ust.1 e) zmian technicznych i technologicznych (roboty zamienne) f) zmian regulacji prawnych obowiązujących w dniu podpisania umowy. g) zmiany harmonogramu rzeczowo - finansowego w sytuacji wystąpienia okoliczności niezależnych od Wykonawcy i udokumentowanych w formie pisemnej a mających wpływ na harmonogram. 2. Zmiana terminu wykonania przedmiotu zamówienia będzie możliwa wyłącznie w przypadku: a). zdarzeń losowych tj. podtopienia terenu robót, spowodowanego powodzią lub intensywnymi opadami deszczu tylko jeśli uniemożliwia to prowadzenie robót, bądź też wystąpienia innych okoliczności niezależnych od wykonawcy i udokumentowanych w formie pisemnej a mających wpływ na termin wykonania. a) zmiany harmonogramu rzeczowo - finansowego w sytuacji wystąpienia okoliczności niezależnych od Wykonawcy i udokumentowanych w formie pisemnej a mających wpływ na harmonogram. b) konieczności wykonania robót zamienny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INFORMACJE ADMINISTRACYJN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trony internetowej, na której jest dostępna specyfikacja istotnych warunków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ww.bip.dabrowka.net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ę istotnych warunków zamówienia można uzyskać pod adrese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rząd Gminy Dąbrówka, ul. T. Kościuszki 14, 05-252 Dąbrówka, pokój nr 1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4) Termin składania wniosków o dopuszczenie do udziału w postępowaniu lub ofer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.08.2013 godzina 12:00, miejsce: Urząd Gminy Dąbrówka, ul. T. Kościuszki 14, 05-252 Dąbrówka, pokój nr 8 - Sekretaria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5) Termin związania ofert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3:00Z</dcterms:created>
  <dc:creator>izielinski</dc:creator>
  <dc:description/>
  <dc:language>en-US</dc:language>
  <cp:lastModifiedBy>izielinski</cp:lastModifiedBy>
  <dcterms:modified xsi:type="dcterms:W3CDTF">2013-07-31T14:00:00Z</dcterms:modified>
  <cp:revision>3</cp:revision>
  <dc:subject/>
  <dc:title/>
</cp:coreProperties>
</file>