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UG.2710.17.02.2013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04.10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UG.2710.17.2013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Budowa chodnika wraz ze zjazdami w pasie drogowym drogi powiatowej  nr 4306W - dz. nr ew.207 w ramach zagospodarowania centrum wsi Guzowatka, 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Pytanie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 xml:space="preserve">W projekcie budowlanym jest mowa o rozebraniu wiaty przystankowej i wbudowaniu nowej wiaty przystankowej i wykonaniu 5 stóp fundamentowych o wym. 30 cm x 30 cm i gł. 60 cm z betonu klasy B-20, w przedmiarze brak jest takich pozycji. Proszę o uzupełnienie   przedmiaru robót </w:t>
        <w:br/>
        <w:t>o wyżej wymienione pozyc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Odpowiedź na pytanie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>Zakres zamówienia nie obejmuje rozebrania wiaty przystankowej i wbudowania nowej wiaty przystankowej oraz wykonania 5 stóp fundamentowych o wym. 30 cm x 30 cm i gł. 60 cm z betonu klasy B-20. W miejsce opisanej w projekcie zatoki autobusowej należy wykonać chodnik, zgodnie z załącznikiem numer 8d oraz przedmiarem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Pytanie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highlight w:val="white"/>
        </w:rPr>
        <w:t xml:space="preserve">W projekcie budowlanym jest mowa o 6 betonowych koszach na śmieci, brak takiej pozycji </w:t>
        <w:br/>
        <w:t>w przedmiarze. Proszę o uzupełnienie przedmiaru robót o tą pozycj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Odpowiedź na pytanie 2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zamówienia nie obejmuje dostawy 6 betonowych koszy na śmieci i nie należy ich ujmować przy wyliczaniu ceny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Pytanie 3.</w:t>
      </w:r>
    </w:p>
    <w:p>
      <w:pPr>
        <w:pStyle w:val="Zwykytekst"/>
        <w:jc w:val="both"/>
        <w:rPr/>
      </w:pPr>
      <w:r>
        <w:rPr>
          <w:rFonts w:cs="Arial" w:ascii="Arial" w:hAnsi="Arial"/>
          <w:i/>
          <w:sz w:val="22"/>
          <w:szCs w:val="22"/>
        </w:rPr>
        <w:t>Proszę o wyjaśnienie pozycji w przedmiarze robót 7d.2 D-03.02.01 Wykonanie elementów odwodnienia, co wchodzi w zakres tej pozycji ponieważ nie jesteśmy w stanie prawidłowo podać wyceny tej pozy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Odpowiedź na pytanie 3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ury drenażowej Ø 600mm w geowłókninie i ułożenie jej na ławie żwirowej (wykonanie około 6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ławy żwirowej). Zasypanie rury kruszywem filtracyjnym (około 12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. Umocnienie wylotu rury drenażowej do rowu (około 2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zabrukiem z kamienia polnego na podsypce cementowo – piaskowej 1:3 o grubości 10cm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W dokumentacji projektowej 8b rysunek 2 jest wzmocnienie z płyt wielootworowych w przedmiarze robót jest brak takiej pozycji proszę o podanie ilości tych płyt w m2 i na czym mają być układa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Odpowiedź na pytanie 4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zamówienia nie obejmuje w/w płyt i nie należy ich ujmować przy wyliczaniu ceny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Uszczegółowienie dotyczące przedmiar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ycja 15 Wykonanie podbudowy z kruszywa naturalnego stabilizowanego mechanicznie pod chodniki, grubość warstwy po zagęszczeniu 10cm (pospółka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ycja 16 Chodniki z kostki brukowej (CZERWONEJ) grubości 6cm na podsypce cementowo – piaskowej z wypełnieniem spoin piaskiem 1:3 grubości 4cm – chodni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 związku z udzielonymi wyjaśnieniami zamawiający informuje jednocześnie o przedłużeniu terminu składania ofert. Nowy termin to: 08.10.2013r. do godz. </w:t>
      </w:r>
      <w:r>
        <w:rPr>
          <w:rFonts w:cs="Arial" w:ascii="Arial" w:hAnsi="Arial"/>
          <w:color w:val="000000"/>
          <w:highlight w:val="white"/>
        </w:rPr>
        <w:t>12.30 składania ofert</w:t>
      </w:r>
      <w:r>
        <w:rPr>
          <w:rFonts w:cs="Arial" w:ascii="Arial" w:hAnsi="Arial"/>
          <w:color w:val="000000"/>
        </w:rPr>
        <w:t xml:space="preserve">. Otwarcie ofert nastąpi tego samego dnia o godz. 12.45. Pozostałe ustalenia dotyczące miejsca składania </w:t>
        <w:br/>
        <w:t>i otwarcia ofert pozostają bez zmia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łużenie terminu składania ofert nie wpływa na bieg terminu po upłynięciu, którego zamawiający może pozostawić ewentualny kolejny wniosek o wyjaśnienie treści specyfikacji, bez rozpoznania</w:t>
      </w: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/ - - /  Tadeusz Bulik 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4:00Z</dcterms:created>
  <dc:creator>Anna Ciszewska</dc:creator>
  <dc:description/>
  <cp:keywords/>
  <dc:language>en-US</dc:language>
  <cp:lastModifiedBy>Anna Ciszewska</cp:lastModifiedBy>
  <cp:lastPrinted>2013-10-04T15:29:00Z</cp:lastPrinted>
  <dcterms:modified xsi:type="dcterms:W3CDTF">2013-10-04T13:31:00Z</dcterms:modified>
  <cp:revision>12</cp:revision>
  <dc:subject/>
  <dc:title/>
</cp:coreProperties>
</file>