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3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15 listopada 2013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ofertą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protokół odbioru końcowego przedmiotu umowy, zatwierdzony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3-10-01T10:02:00Z</dcterms:modified>
  <cp:revision>4</cp:revision>
  <dc:subject>Birthday</dc:subject>
  <dc:title>Are You suprised ?</dc:title>
</cp:coreProperties>
</file>