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OSÓB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kontaktów  z zamawiający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powiedzialne za wykonanie um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łnomocnik wykonawców w przypadku składania oferty wspóln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263"/>
        <w:gridCol w:w="426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mię i nazwisko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Zakres odpowiedzialnośc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9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30:00Z</dcterms:created>
  <dc:creator>izielinski</dc:creator>
  <dc:description/>
  <cp:keywords/>
  <dc:language>en-US</dc:language>
  <cp:lastModifiedBy>izielinski</cp:lastModifiedBy>
  <cp:lastPrinted>2013-09-30T16:33:00Z</cp:lastPrinted>
  <dcterms:modified xsi:type="dcterms:W3CDTF">2013-09-30T14:33:00Z</dcterms:modified>
  <cp:revision>2</cp:revision>
  <dc:subject/>
  <dc:title/>
</cp:coreProperties>
</file>