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t>Dąbrówka, dnia 13.11.2013 r.</w:t>
      </w:r>
    </w:p>
    <w:p>
      <w:pPr>
        <w:pStyle w:val="Default"/>
        <w:rPr/>
      </w:pPr>
      <w:r>
        <w:rPr/>
      </w:r>
    </w:p>
    <w:p>
      <w:pPr>
        <w:pStyle w:val="Default"/>
        <w:rPr/>
      </w:pPr>
      <w:r>
        <w:rPr/>
      </w:r>
    </w:p>
    <w:p>
      <w:pPr>
        <w:pStyle w:val="Default"/>
        <w:rPr>
          <w:b/>
          <w:b/>
        </w:rPr>
      </w:pPr>
      <w:r>
        <w:rPr>
          <w:rFonts w:eastAsia="Times New Roman"/>
          <w:b/>
        </w:rPr>
        <w:t xml:space="preserve">                                           </w:t>
      </w:r>
      <w:r>
        <w:rPr>
          <w:b/>
        </w:rPr>
        <w:t>INFORMACJA O ZMIANIE SIWZ</w:t>
      </w:r>
    </w:p>
    <w:p>
      <w:pPr>
        <w:pStyle w:val="Default"/>
        <w:rPr>
          <w:b/>
          <w:b/>
        </w:rPr>
      </w:pPr>
      <w:r>
        <w:rPr>
          <w:b/>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25.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Udzielenie i obsługa kredytu długoterminowego na finansowanie planowanego deficytu budżetu Gminy Dąbrówka w 2013 roku oraz spłatę wcześniej zaciągniętych zobowiązań  z tytułu kredytów i pożyczek</w:t>
      </w:r>
      <w:r>
        <w:rPr>
          <w:rFonts w:cs="Times New Roman" w:ascii="Times New Roman" w:hAnsi="Times New Roman"/>
          <w:b/>
          <w:color w:val="000000"/>
          <w:sz w:val="24"/>
          <w:szCs w:val="24"/>
        </w:rPr>
        <w:t>.</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rPr>
          <w:b/>
          <w:b/>
        </w:rPr>
      </w:pPr>
      <w:r>
        <w:rPr>
          <w:b/>
        </w:rPr>
        <w:t>W SIWZ jest:</w:t>
      </w:r>
    </w:p>
    <w:p>
      <w:pPr>
        <w:pStyle w:val="Default"/>
        <w:rPr>
          <w:b/>
          <w:b/>
        </w:rPr>
      </w:pPr>
      <w:r>
        <w:rPr>
          <w:b/>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Udzielenie i obsługa kredytu długoterminowego na finansowanie planowanego deficytu budżetu Gminy Dąbrówka w 2013 roku oraz spłatę wcześniej zaciągniętych zobowiązań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 tytułu kredytów i pożyczek o wartości 1 600 000,00 zł;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płata kapitału w następujących ratach i termina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28 rat kwartalnych płatnych do dnia 30-go każdego miesiąca kończącego każdy kwartał,</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 tego: 4 raty po 5 000,00 złotych w roku 2014, 4 raty po 12 500,00 złotych w roku 2015,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raty po 12 500,00 złotych w roku 2016, 4 raty po 92 500,00 złotych w roku 2017, 4 raty po 92 500,00 złotych w roku 2018, 4 raty po 92 500,00 złotych w roku 2019, 4 raty po 92 500,00 złotych w roku 2020.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płata odsetek od zaciągniętego kredytu następować będzie kwartalnie, na ostatni dzień  miesiąca kończącego kwartał kalendarzowy, począwszy od I kwartału 2014 roku.</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Data udostępnienia  kredytu:  I transza -  28.11.2013 r -       800 000,00zł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II transza -  16.12.2013 r. -      800 000,00zł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Data udostępnienia pełnej kwoty kredytu: 31.12.2013 r.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 obliczenia odsetek od kredytu należy przyjąć stawkę WIBOR 3M z dnia 30 października 2013r. Oprocentowanie stanowić ma sumę marży banku, niezmiennej przez cały okres trwania umowy i stawki WIBOR.</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posób przyjmowania stawki WIBOR 3M w całym okresie kredytowania będzie polegał na przyjęciu średniej stawki WIBOR 3M wyliczonej ze wszystkich stawek obowiązujący w miesiącu poprzedzającym okres obrachunkowy - powiększoną o marżę banku stałą w okresie kredytowani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Uchwały budżetowe aktualne i z lat poprzednich oraz podstawowe informacje o zamawiającym dostępne są na stronie internetowej www.dabrowka.net.pl</w:t>
      </w:r>
    </w:p>
    <w:p>
      <w:pPr>
        <w:pStyle w:val="Default"/>
        <w:rPr>
          <w:rFonts w:ascii="Times New Roman" w:hAnsi="Times New Roman" w:cs="Times New Roman"/>
          <w:b/>
          <w:b/>
          <w:color w:val="000000"/>
          <w:sz w:val="24"/>
          <w:szCs w:val="24"/>
          <w:highlight w:val="white"/>
        </w:rPr>
      </w:pPr>
      <w:r>
        <w:rPr>
          <w:rFonts w:cs="Times New Roman"/>
          <w:b/>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IWZ zmienia się na:</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spacing w:lineRule="auto" w:line="240" w:before="280" w:after="28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Udzielenie i obsługa kredytu długoterminowego na finansowanie planowanego deficytu budżetu Gminy Dąbrówka w 2013 roku oraz spłatę wcześniej zaciągniętych zobowiązań z tytułu kredytów i pożyczek o wartości 1 600 000,00 zł; </w:t>
      </w:r>
      <w:r>
        <w:rPr>
          <w:rFonts w:eastAsia="Times New Roman" w:cs="Times New Roman" w:ascii="Times New Roman" w:hAnsi="Times New Roman"/>
          <w:sz w:val="24"/>
          <w:szCs w:val="24"/>
          <w:u w:val="single"/>
          <w:lang w:eastAsia="pl-PL"/>
        </w:rPr>
        <w:t>Zamawiający przewiduje możliwość zastosowania prawa opcji. Zamawiający przewiduje wykorzystanie kredytu w wysokości 1 400 000,00 zł z możliwością jego zwiększenia do wysokości 1 600 000,00 zł.</w:t>
      </w:r>
      <w:r>
        <w:rPr>
          <w:rFonts w:eastAsia="Times New Roman" w:cs="Times New Roman" w:ascii="Times New Roman" w:hAnsi="Times New Roman"/>
          <w:sz w:val="24"/>
          <w:szCs w:val="24"/>
          <w:lang w:eastAsia="pl-PL"/>
        </w:rPr>
        <w:t xml:space="preserve"> Spłata kapitału w następujących ratach i terminach: - 28 rat kwartalnych płatnych do dnia 30-go każdego miesiąca kończącego każdy kwartał, z tego: 4 raty po 5 000,00 złotych w roku 2014, 4 raty po 12 500,00 złotych w roku 2015, 4 raty po 12 500,00 złotych w roku 2016, 4 raty po 92 500,00 złotych w roku 2017, 4 raty po 92 500,00 złotych w roku 2018, 4 raty po 92 500,00 złotych w roku 2019, 4 raty po 92 500,00 złotych w roku 2020. Spłata odsetek od zaciągniętego kredytu następować będzie kwartalnie, na ostatni dzień miesiąca kończącego kwartał kalendarzowy, począwszy od I kwartału 2014 roku. Data udostępnienia kredytu: I transza - 28.11.2013 r - 800 000,00 zł II transza - 16.12.2013 r. - 800 000,00 zł Data udostępnienia pełnej kwoty kredytu: 31.12.2013 r.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t>
      </w:r>
      <w:hyperlink r:id="rId2">
        <w:r>
          <w:rPr>
            <w:rStyle w:val="InternetLink"/>
            <w:rFonts w:eastAsia="Times New Roman" w:cs="Times New Roman" w:ascii="Times New Roman" w:hAnsi="Times New Roman"/>
            <w:sz w:val="24"/>
            <w:szCs w:val="24"/>
            <w:lang w:eastAsia="pl-PL"/>
          </w:rPr>
          <w:t>www.bip.dabrowka.net.pl</w:t>
        </w:r>
      </w:hyperlink>
      <w:r>
        <w:rPr>
          <w:rFonts w:eastAsia="Times New Roman" w:cs="Times New Roman" w:ascii="Times New Roman" w:hAnsi="Times New Roman"/>
          <w:sz w:val="24"/>
          <w:szCs w:val="24"/>
          <w:u w:val="single"/>
          <w:lang w:eastAsia="pl-PL"/>
        </w:rPr>
        <w:t xml:space="preserve">. </w:t>
      </w:r>
    </w:p>
    <w:p>
      <w:pPr>
        <w:pStyle w:val="Default"/>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Default"/>
        <w:rPr>
          <w:b/>
          <w:b/>
        </w:rPr>
      </w:pPr>
      <w:r>
        <w:rPr>
          <w:b/>
        </w:rPr>
        <w:t>W SIWZ jest:</w:t>
      </w:r>
    </w:p>
    <w:p>
      <w:pPr>
        <w:pStyle w:val="Default"/>
        <w:rPr>
          <w:b/>
          <w:b/>
        </w:rPr>
      </w:pPr>
      <w:r>
        <w:rPr>
          <w:b/>
        </w:rPr>
      </w:r>
    </w:p>
    <w:p>
      <w:pPr>
        <w:pStyle w:val="Default"/>
        <w:rPr>
          <w:b/>
          <w:b/>
        </w:rPr>
      </w:pPr>
      <w:r>
        <w:rPr>
          <w:b/>
        </w:rPr>
        <w:t>XI. Miejsce i termin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15.11.2013 r.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15.11.2013 r.,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IWZ zmienia się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20.11.2013 r.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20.11.2013 r.,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iana Specyfikacji Istotnych Warunków Zamówienia polega na zmianie opisu przedmiotu zamówienia, który został dostosowany do aktualnych potrzeb zamawiającego w zakresie wysokości przewidywanego wykorzystania kredytu. W zawiązku ze zmianą opisu przedmiotu zamówienia zamawiający przedłużył termin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abrowka.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8:00Z</dcterms:created>
  <dc:creator>Anna Ciszewska</dc:creator>
  <dc:description/>
  <cp:keywords/>
  <dc:language>en-US</dc:language>
  <cp:lastModifiedBy>izielinski</cp:lastModifiedBy>
  <cp:lastPrinted>2013-11-13T14:14:00Z</cp:lastPrinted>
  <dcterms:modified xsi:type="dcterms:W3CDTF">2013-11-14T07:27:00Z</dcterms:modified>
  <cp:revision>7</cp:revision>
  <dc:subject/>
  <dc:title/>
</cp:coreProperties>
</file>