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UG.2710.25.02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18.11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25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Udzielenie i obsługa kredytu długoterminowego na finansowanie planowanego deficytu budżetu Gminy Dąbrówka w 2013 roku oraz spłatę wcześniej zaciągniętych zobowiązań  z tytułu kredytów i pożyczek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Czy zostanie umieszczona na stronie Gminy zaktualizowana prognoza Wieloletnia Prognoza Finansowa na lata 2013-2020? (w związku ze zmianą wnioskowanej kwoty kredytu i zmianą harmonogramu spłat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 xml:space="preserve">Odp. 1: Wieloletnia Prognoza Finansowa nie zostanie zmieniona, ostatnia aktualna wersja, w której ujęta jest kwota kredytu wraz ze spłatami to uchwała Nr XXIX/225/2013 Rady Gminy Dąbrówka z dnia 17 października 2013 ro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W odniesieniu do wyjaśnień treści SIWZ z dnia 8.11.2013r. (punkt 16 dotyczący wcześniejszej spłaty całości lub części kredytu oraz zmiany terminów spłat rat kredytu) czy Gmina wyrazi zgodę na zapis w umowie kredy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W okresie kredytowania Kredytobiorca zachowuje prawo d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miany terminów i kwot spłat kredytu/raty kredytu bez wydłużania ostatecznego terminu spłaty, przy czym wysokość i termin spłaty kredytu/raty kredytu mogą być, w szczególnie uzasadnionym przypadku, zmienione, w drodze aneksu do umowy, na pisemny wniosek Kredytobiorcy złożony wraz z odpowiednim uzasadnieniem, bez dodatkowych opłat i prowizji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>Odp. 2: Kredytobiorca wyrazi zgodę na następujący zapi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 xml:space="preserve">"Zamawiający zastrzega możliwość wcześniejszej spłaty całości lub części kredytu bez dodatkowych opłat lub prowizji z tego tytułu i bez odsetek za okres, za który zostanie dokonana przedterminowa spłata kredytu oraz zmianę terminów spłat rat  kredytu bez wydłużania ostatecznego terminu spła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3. Czy gmina wyrazi zgodę na podpisanie oświadczenia o poddaniu się egzekucji </w:t>
        <w:br/>
        <w:t xml:space="preserve">z kontrasygnatą Skarbnika Gminy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zór oświadczenia w załą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>Odp. 3: 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4. W jakim okresie i do jakiej daty przewidujecie Państwo możliwość zamówienia uzupełniająceg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 xml:space="preserve">Odp. 4.: Z zamówienia uzupełniającego, jeśli wystąpi taka potrzeba Zamawiający zamierza skorzystać do dnia 31.12.2013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5. Jak będzie się przedstawiał harmonogram spłat w przypadku realizacji zamówienia uzupełniająceg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 xml:space="preserve">Odp. 5: Przy skorzystaniu z zamówienia uzupełniającego będzie zaproponowany nowy harmonogram spłat rat kredytu (tylko dla kwoty uzupełniającego  zamówienia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6. Czy w przypadku zmiany ogłoszonej w dniu 14.11.2013r. dotyczącej m.in. zmiany harmonogramu spłat jest potrzebna opinia RIO i zostanie podjęta uchwała Rady Gmin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 xml:space="preserve">Odp. 6 : Do zmiany siwz z dnia 14.11.2013r. nie jest wymagana opinia RIO ani zmiana uchwały, ponieważ te dokumenty zostały już przez właściwe organy podjęte i zaopiniowane do kwoty </w:t>
        <w:br/>
        <w:t>1 600 000,00zł, a więc łącznie z ewentualnym zamówieniem uzupełniając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9:00Z</dcterms:created>
  <dc:creator>Anna Ciszewska</dc:creator>
  <dc:description/>
  <cp:keywords/>
  <dc:language>en-US</dc:language>
  <cp:lastModifiedBy>izielinski</cp:lastModifiedBy>
  <cp:lastPrinted>2013-11-18T13:07:00Z</cp:lastPrinted>
  <dcterms:modified xsi:type="dcterms:W3CDTF">2013-11-18T12:08:00Z</dcterms:modified>
  <cp:revision>5</cp:revision>
  <dc:subject/>
  <dc:title/>
</cp:coreProperties>
</file>