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gólne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Cena usługi będzie wyrażona poprzez zmienną stawkę WIBOR 3M i stałą w okresie trwania umowy marżę banku.</w:t>
      </w:r>
    </w:p>
    <w:p>
      <w:pPr>
        <w:pStyle w:val="Normal"/>
        <w:spacing w:lineRule="auto" w:line="360"/>
        <w:jc w:val="both"/>
        <w:rPr/>
      </w:pPr>
      <w:r>
        <w:rPr/>
        <w:t xml:space="preserve">2. Zamawiający zastrzega możliwość wcześniejszej spłaty kredytu bezpodatkowych opłat lub prowizji z tego tytułu bez odsetek za okres, za który zostanie dokonana przedterminowa spłata kredytu. Niniejsze uprawnienie Zamawiającego  nie stanowi podstawy dla wykonawcy do wcześniejszego żądania spłaty jakichkolwiek należności z tytułu kredytu.  </w:t>
      </w:r>
    </w:p>
    <w:p>
      <w:pPr>
        <w:pStyle w:val="Tekstpodstawowywcity3"/>
        <w:spacing w:lineRule="auto" w:line="360"/>
        <w:ind w:lef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Umowa nie może być sprzeczna z warunkami przedstawionymi w niniejszej specyfikacji, zwłaszcza w zapisach o przedmiocie umowy, Prawem zamówień publicznych oraz Prawem bank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</w:rPr>
        <w:t xml:space="preserve">4. </w:t>
      </w:r>
      <w:r>
        <w:rPr/>
        <w:t>Zabezpieczeniem udzielonego kredytu będzie wystawienie weksla In blanco przez Wójta Gminy wraz z zawarciem osobnej deklaracji wekslowej o treści uwzględniającej warunki niniejszego postęp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Koordynatorem czynności związanych z podpisaniem umowy będzie Pani Agnieszka Adam  – Skarbnik Gminy tel.  /29/ 757 80 02 wew.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5:00Z</dcterms:created>
  <dc:creator>izielinski</dc:creator>
  <dc:description/>
  <dc:language>en-US</dc:language>
  <cp:lastModifiedBy>Urzd Gminy Dabrówka</cp:lastModifiedBy>
  <dcterms:modified xsi:type="dcterms:W3CDTF">2013-11-06T13:35:00Z</dcterms:modified>
  <cp:revision>2</cp:revision>
  <dc:subject/>
  <dc:title/>
</cp:coreProperties>
</file>