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G.2710.26.01.2013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highlight w:val="white"/>
        </w:rPr>
        <w:t>Dąbrówka</w:t>
      </w:r>
      <w:r>
        <w:rPr>
          <w:rFonts w:cs="Arial" w:ascii="Arial" w:hAnsi="Arial"/>
          <w:color w:val="000000"/>
        </w:rPr>
        <w:t>, 29.11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INFORMACJA O UNIEWAŻNIENIU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UG.2710.26.2013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i/>
          <w:color w:val="000000"/>
          <w:highlight w:val="white"/>
        </w:rPr>
        <w:t>Odśnieżanie i posypywanie dróg gminnych w sezonie zimowym 2013-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ziałając na podstawie art. 93 ust. 3 ustawy z dnia 29 stycznia 2004 roku - Prawo zamówień publicznych (t. j. Dz. U. z 2013 r. poz. 907 z p. zm.) Zamawiający informuje o unieważnieniu przedmiotowego postępowania </w:t>
      </w:r>
      <w:r>
        <w:rPr>
          <w:rFonts w:cs="Arial" w:ascii="Arial" w:hAnsi="Arial"/>
          <w:b/>
          <w:color w:val="000000"/>
        </w:rPr>
        <w:t>w zakresie zadania nr  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Uzasadnienie faktycz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owadzonym postępowaniu do zadania nr 1 nie wpłynęła żadna ofer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 praw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3. Ust. 1. Pkt. 1 Zamawiający unieważnia postępowanie o udzielenie zamówienia, jeżeli </w:t>
      </w:r>
      <w:r>
        <w:rPr>
          <w:rFonts w:cs="Arial" w:ascii="Arial" w:hAnsi="Arial"/>
        </w:rPr>
        <w:t xml:space="preserve">nie złożono żadnej oferty niepodlegającej odrzuceniu albo nie wpłynął żaden wniosek </w:t>
        <w:br/>
        <w:t>o dopuszczenie do udziału w postępowaniu od wykonawcy niepodlegającego wykluc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color w:val="000000"/>
        </w:rPr>
        <w:t>d niniejszej decyzji zamawiającego, nie przysługują środki ochrony prawnej (Odwołanie, Skarga do Sądu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niezgodnej z przepisami ustawy czynności podjętej przez zamawiającego, lub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</w:rPr>
        <w:t>2)</w:t>
        <w:tab/>
        <w:t>zaniechaniu czynności, do kt</w:t>
      </w:r>
      <w:r>
        <w:rPr>
          <w:rFonts w:cs="Arial" w:ascii="Arial" w:hAnsi="Arial"/>
          <w:color w:val="000000"/>
          <w:highlight w:val="white"/>
        </w:rPr>
        <w:t xml:space="preserve">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Termin przesłania wymienionej powyżej informacji: 5 dni od dnia przesłania niniejszego pisma faksem lub drogą elektroniczną, lub 10 dni od dnia przesłania niniejszego pisma, jeżeli zostało ono przesłane pisemni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120" w:leader="dot"/>
          <w:tab w:val="left" w:pos="9000" w:leader="dot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highlight w:val="white"/>
        </w:rPr>
        <w:t>t. j. Dz. U. z 2013 r. poz. 907 z p. zm.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 Bulik - Wójt Gminy Dąbrówka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11:00Z</dcterms:created>
  <dc:creator>Anna Ciszewska</dc:creator>
  <dc:description/>
  <cp:keywords/>
  <dc:language>en-US</dc:language>
  <cp:lastModifiedBy>Anna Ciszewska</cp:lastModifiedBy>
  <cp:lastPrinted>2013-11-29T14:32:00Z</cp:lastPrinted>
  <dcterms:modified xsi:type="dcterms:W3CDTF">2013-12-02T06:45:00Z</dcterms:modified>
  <cp:revision>6</cp:revision>
  <dc:subject/>
  <dc:title/>
</cp:coreProperties>
</file>