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Dąbrówka, dnia 25.11.2013 r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INFORMACJA O ZMIANIE SIWZ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sprawy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G.2710.26.2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 zadania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Odśnieżanie i posypywanie dróg gminnych w sezonie zimowym 2013-2014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Default"/>
        <w:rPr>
          <w:b/>
          <w:b/>
        </w:rPr>
      </w:pPr>
      <w:r>
        <w:rPr>
          <w:b/>
        </w:rPr>
        <w:t>W SIWZ jest: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Przedmiot zamówienia w zakresie zadania nr 1 dotycz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a i posypywania dróg gminnych o nawierzchni asfaltowej Gminy 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sezonie zimowym przewiduje się do odśnieżania i posypywania mieszanką piaskowo solną  /o zawartości minimum 20% soli/  43,55 km dróg gminnych o nawierzchni asfaltowej i średniej szerokości 5,0 m. Odśnieżanie i posypywanie dróg będzie wykonywane na telefoniczne lub osobiste polecenie upoważnionego pracownika zamawiającego. W przypadku nagłego załamania pogody wykonawca podejmie wykonanie usługi bez polecenia zamawiającego. W ofercie należy podać cenę netto, podatek VAT i cenę brutto oddzielnie za odśnieżanie i oddzielnie za posypywanie 1 km bieżącego drog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IWZ zmienia się na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Opis przedmiotu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Opis przedmiotu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 Przedmiot zamówienia w zakresie zadania nr 1 dotyczy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Odśnieżania i posypywania dróg gminnych o nawierzchni asfaltowej Gminy Dąbrówk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W sezonie zimowym przewiduje się do odśnieżania i posypywania mieszanką piaskowo solną  /o zawartości minimum 20% soli/  43,55 km dróg gminnych o nawierzchni asfaltowej i średniej szerokości 5,0 m. Odśnieżanie i posypywanie dróg będzie wykonywane na telefoniczne lub osobiste polecenie upoważnionego pracownika zamawiającego. W przypadku nagłego załamania pogody wykonawca podejmie wykonanie usługi bez polecenia zamawiającego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o rozpoczęciu wykonywania usługi powiadomi niezwłocznie upoważnionego przedstawiciela zamawiającego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ofercie należy podać cenę netto, podatek VAT i cenę brutto oddzielnie za odśnieżanie i oddzielnie za posypywanie 1 km bieżącego drog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enia się załącznik SIWZ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5 Projekt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zasadni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Specyfikacji Istotnych Warunków Zamówienia polega na zmianie opisu przedmiotu zamówienia. W opisie przedmiotu zamówienia dotyczącym zadania nr 1 dodano zdanie, które omyłkowo pominięto publikując ogłoszenie o zamówieniu i SIWZ.  W związku ze zmianą opisu przedmiotu zamówienia zmieniono załącznik Nr 5 Projekt umo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eniony załącznik do SIWZ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ł. Nr 5 Projekt umowy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/ - - /  Tadeusz Bulik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i/>
      <w:i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38:00Z</dcterms:created>
  <dc:creator>Anna Ciszewska</dc:creator>
  <dc:description/>
  <cp:keywords/>
  <dc:language>en-US</dc:language>
  <cp:lastModifiedBy>izielinski</cp:lastModifiedBy>
  <cp:lastPrinted>2013-11-25T13:27:00Z</cp:lastPrinted>
  <dcterms:modified xsi:type="dcterms:W3CDTF">2013-11-25T12:28:00Z</dcterms:modified>
  <cp:revision>12</cp:revision>
  <dc:subject/>
  <dc:title/>
</cp:coreProperties>
</file>