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DRÓG GMINN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runtowych do odśnieżan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część zachodnia/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zowatka / od powiatowej do posesji P. Kędzierskiego/ -               0,3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zowatka / od szkoły do Teodorowa/ -                                               1,7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Guzowatka / równoległa do powiatowej i 3 prostopadłe/ -               1,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Guzowatka-Łosie                                                                                         1,0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eodorów/ od powiatowej do zabudowań/                         -                0,4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eodorów-Kołaków –                                                                                 0,3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okołówek / sołtysówka/                                                                           0,3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Cisie / od powiatowej do Leśniczówki/ -                                                 0,9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/ od końca asfaltu do Józefowa/ -                                          1,4 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–Cisie-/ do Suchenka /                                                              0,8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/ od powiatowej przez las do Kołakowa / -                           2,1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/ od powiatowej do osiedla pod lasem/ -                              1,3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rówek /od powiatowej za zakład fryzjerski/ -                                   0,12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/ od powiatowej do posesji P. Sokólskiego/ -                       0,12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Ludwinów / od krzyża do zabudowań pod lasem                                   1,4 km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Ludwinów/ od powiatowej do p. Gawrońskiego i P. Getki                    1,0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Józefów / ul. Cicha od powiatowej/ -                                                        0,9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Józefów/ od powiatowej do Stasiopola / -                                               1,5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uligów/ ul. Topolowa, Serocka, Załubicka/ do lasu/, Szkolna,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Zapolna, Brzozowa, Choinki, Prosta, Kościelna, Leśna, Kuligowska,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Grobla, Okrężna, Kręta, Jagielońska Chmielnik/-                                    8,5 km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Czarnów / ul. Piaskowa, Spacerowa, Urocza, Graniczna, Leśna/-        3,5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walicha -Ślężąny/ od powiatowej przez las do Sekundy/ -                2,1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 / ul. Wierzbowa-                                                                         0,7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, ul. Podleśna-                                                                               0,6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Kowalicha ul. Lipowa                                                                                     0,15km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Kowalicha ul. Łąkowa                                                                                    0,35 km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 ul. Ireny                                                                                         0,3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Kowalicha ul. Polna                                                                                        0,5 km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Marianów ul. Leśna                                                                                        0,9 km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ianów-Ślężany/ od Marianowa za sklepem do gminnej </w:t>
      </w:r>
    </w:p>
    <w:p>
      <w:pPr>
        <w:pStyle w:val="Akapitzlist"/>
        <w:rPr/>
      </w:pPr>
      <w:r>
        <w:rPr>
          <w:sz w:val="24"/>
          <w:szCs w:val="24"/>
        </w:rPr>
        <w:t xml:space="preserve">asfaltowej w Ślężanach/ -                                                                             1,3km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 -Ślężany/ od końca asfaltu przez las do Ślężan/       -            1,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ręszew ul. Zakople / od końca asfaltu przez wieś Dręszew/  -             2,2 km</w:t>
      </w:r>
    </w:p>
    <w:p>
      <w:pPr>
        <w:pStyle w:val="Akapitzlist"/>
        <w:spacing w:before="0" w:after="200"/>
        <w:contextualSpacing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36,09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2:00Z</dcterms:created>
  <dc:creator>tstanczak</dc:creator>
  <dc:description/>
  <dc:language>en-US</dc:language>
  <cp:lastModifiedBy>Urzd Gminy Dabrówka</cp:lastModifiedBy>
  <cp:lastPrinted>2011-11-07T15:18:00Z</cp:lastPrinted>
  <dcterms:modified xsi:type="dcterms:W3CDTF">2013-11-20T14:12:00Z</dcterms:modified>
  <cp:revision>2</cp:revision>
  <dc:subject/>
  <dc:title/>
</cp:coreProperties>
</file>