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18.02.2014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color w:val="000000"/>
          <w:sz w:val="24"/>
          <w:szCs w:val="24"/>
          <w:highlight w:val="white"/>
        </w:rPr>
        <w:t>UG.2710.01.2014</w:t>
      </w:r>
      <w:r>
        <w:rPr>
          <w:rFonts w:cs="Times New Roman" w:ascii="Times New Roman" w:hAnsi="Times New Roman"/>
          <w:color w:val="000000"/>
          <w:sz w:val="24"/>
          <w:szCs w:val="24"/>
        </w:rPr>
        <w:t xml:space="preserve">. Nazwa zadania: </w:t>
      </w:r>
      <w:r>
        <w:rPr>
          <w:rFonts w:cs="Times New Roman" w:ascii="Times New Roman" w:hAnsi="Times New Roman"/>
          <w:color w:val="000000"/>
          <w:sz w:val="24"/>
          <w:szCs w:val="24"/>
          <w:highlight w:val="white"/>
        </w:rPr>
        <w:t>Opracowanie zmiany studium uwarunkowań i kierunków zagospodarowania przestrzennego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 w. 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 xml:space="preserve">tekst jednolity wprowadzony Obwieszczeniem Marszałka Sejmu z dnia 28 maja 2013 r. w sprawie ogłoszenia jednolitego tekstu ustawy - Prawo zamówień publicznych, opublikowany w Dz. U. z 2013 r., poz. 907, z późn. zm., </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Rozporządzenie Prezesa Rady Ministrów z dnia 23 grudnia 2013 r. w sprawie kwot wartości zamówień oraz konkursów, od których jest uzależniony obowiązek przekazywania ogłoszeń Urzędowi Oficjalnych Publikacji Wspólnot Europejskich.(Dz. U. z 2013 r. poz. 1735).</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Przedmiot zamówienia dotyczy: opracowania studium uwarunkowań i kierunków</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gospodarowania przestrzennego Gminy Dąbrówka, zwanego dalej studium wraz z opracowaniem ekofizjograficznym podstawowym oraz prognozą oddziaływania na środowisk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Przedmiot zamówienia należy opracować zgodnie z obowiązującymi przepisam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awa, a w szczególności z:</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a) ustawą z dnia 27 marca 2003r. o planowaniu i zagospodarowaniu przestrzennym (Dz. U. z 2012r., poz.647 z późn. zm.);</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b) ustawą z dnia 3 października 2008 r. o udostępnianiu informacji o środowisku i jego ochronie, udziale społeczeństwa w ochronie środowiska oraz o ocenach oddziaływania na środowisko (Dz. U. Nr 199, poz.1227, z późn. zm.);</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c) ustawą z dnia 27 kwietnia 2001 r. - Prawo ochrony środowiska (Dz. U. z 2008 r. Nr 25, poz. 150 z późn. z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 rozporządzeniem Ministra Infrastruktury z dnia 28 kwietnia 2004 r. w sprawie zakresu projektu studium uwarunkowań i kierunków zagospodarowania przestrzennego gminy (Dz. U. Nr 118, poz. 1233);</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e) rozporządzeniem Ministra Środowiska z dnia 09 września 2002 r. w sprawie opracowań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ekofizjograficznych ( Dz. U. z 2002 r. Nr 155, poz.1298),</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f) innymi obowiązującymi przepisami prawa, dotyczącymi przedmiotu zamówienia, w tym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tycznymi i normami INSPIR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Podstawą opracowania jest Uchwała Nr XXVII/207/2013 Rady Gminy Dąbrówka z dnia 6 sierpnia 2013 r. w sprawie przystąpienia do sporządzania Studium uwarunkowań i kierunków zagospodarowania przestrzennego Gminy Dąbrówk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4) Zakres ustaleń studium winien spełniać w szczególności wymagania określone w art. 10 ust. 1 i ust. 2 ustawy z dnia 27 marca 2003 r. o planowaniu i zagospodarowaniu przestrzennym (t. j. Dz. U. z 2012r., poz.647 ze zmianam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Granice opracowania wyznaczają granice administracyjne Gminy Dąbrówka. Powierzchnia opracowania - 10,9 tys. h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6) Pozostałe warunki dotyczące sposobu i terminu realizacji zamówienia zostały określone we wzorze umowy stanowiącym załącznik nr 8 do SIWZ.</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Dokumenty posiadane przez Zamawiająceg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 obowiązujące studium uwarunkowań i kierunków zagospodarowania przestrzennego Gminy Dąbrówk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b) złożone wnioski do zmiany miejscowego planu oraz studium uwarunkowań i kierunków zagospodarowania przestrzenneg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 ewidencja gminnych zabytków,</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 decyzje o warunkach zabudowy oraz decyzje lokalizacji inwestycji celu publiczneg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magania stawiane Wykonawc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Wykonawca odpowiedzialny będzie za całokształt, w tym za przebieg oraz terminowe wykonywanie zamówienia przez cały okres realizacji umow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Wykonawca zamówienia w ramach niniejszej umowy zobowiązany jest d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 pozyskania w imieniu i na rzecz Gminy Dąbrówka aktualnych map w odpowiedniej skali z państwowych zasobów geodezyjnych oraz innych materiałów niezbędnych do wykonania przedmiotu zamówie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 opracowania projektów ogłoszenia prasowego i obwieszczenia o przystąpieniu do opracowania projektu studium wraz z prognozą oddziaływania na środowisko wraz z opłatą za zamieszczenie tego ogłoszenia w prasie,</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c) wykonania analizy wniosków do projektu zmiany studium (wnioski składane przed i po ogłoszeniu o przystąpieniu do opracowania dokumentów planistycznych), opracowania propozycji ich rozpatrzeni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d) sporządzenia opracowania ekofizjograficznego - podstawowego;</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e) przedstawienia wersji roboczych projektu zmiany studium do akceptacji przez Wójta Gminy Dąbrów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f) przeprowadzenie strategicznej oceny oddziaływania na środowisko w tym opracowanie prognozy oddziaływania na środowisko;</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g) przedstawienia projektu zmiany studium wraz z całą dokumentacją, w tym prognozą oddziaływania na środowisko, do zaopiniowania Gminnym Komisjom;</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h) wystąpienia o zaopiniowanie oraz uzgodnienie projektu zmiany studium, przygotowania rozdzielników oraz kopii projektu zmiany studium wraz z prognozą oddziaływania na środowisko;</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i) opracowania stanowiska w sprawie uwag zawartych w opiniach i uzgodnieniach, wprowadzenie zmian do tekstu i rysunku projektu zmiany studium wynikających z uwzględnionych uwag zawartych w opiniach i uzgodnieniach, w sposób uzgodniony z władzami Gminy Dąbrów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j) opracowania projektów ogłoszenia prasowego i obwieszczenia o wyłożeniu projektu studium wraz z prognozą oddziaływania na środowisko, do publicznego wglądu; wraz z opłatą za zamieszczenie tego ogłoszenia w prasie.</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k) udział w dyskusji publicznej nad przyjętymi w projekcie zmiany studium rozwiązaniami;</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l) opracowania projektu zmiany studium z rozpatrzeniem uwag Zamawiającego oraz mieszkańców;</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m) opracowanie zmiany prognoz oddziaływania na środowisko w związku ze zmianami w projekcie zmiany studiu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n) przygotowania podsumowania z przeprowadzonej Strategii Oceny Oddziaływania n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Środowisko;</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o) przygotowania projektu uchwały Rady Gminy Dąbrówka związanej z uchwaleniem zmiany studiu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 skompletowanie, uporządkowanie i oprawienie dokumentacji prac planistycznych, przygotowanie projektu wystąpienia do Wojewody w sprawie oceny zgodności z przepisami prawnymi uchwały Rady Gminy Dąbrówka wraz z załącznikam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q) przygotowania potrzebnej ilości materiałów roboczych, odpowiedniej do uzgodnień, opinii, konsultacji itp.</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r) udziału głównego projektanta w następujących spotkania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prezentacji wersji roboczych studium władzom Gmin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prezentacji projektu studium na posiedzeniu Gminnej Komisji</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dyskusji publicznej nad przyjętymi rozwiązaniami w projekcie zmiany studium</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posiedzeniach Komisji i Rady Gminy Dąbrówka, w tym na sesji Rady Gminy na której będzie przedstawiony do uchwalenia projekt zmiany studium wraz z listą nieuwzględnionych uwag.</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s) przygotowania projektów ogłoszeń, korespondencji, wykazów i innych dokumentów, których potrzeba wyłoni się w trakcie opracowania projektu zmiany studium, zgodnie z obowiązującymi przepisami praw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t) przygotowania i przekazania Zamawiającemu studium, uchwalonego przez Radę Gminy w następującej formie i il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 komplet studium w formie analogowej kolorowej, przy czym rysunek studium musi zostać wydrukowany na podłożu umożliwiającym złożenie do formatu A4 -przeznaczony dl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Wojewody w celu oceny zgodności z przepisami prawnym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 egzemplarze tekstu studium w formie analogowej kolorowej, oprawione (trwale spięte/zbindowane) oraz 3 egzemplarze rysunku studium w formie analogowej kolorowej,</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2 egzemplarze rysunku studium w formie analogowej kolorowej w skali 1:10 000, przystosowane do zawieszenia na ścianie, oprawione w dwie listwy, zafoliowane lub zalaminowane, wykonane przy użyciu materiałów zapewniających wysoką światłoodporność,</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1 egzemplarz tekstu studium nagrany na płytach CD/DVD w formie plików PDF</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1 egzemplarz tekstu studium nagrany na płytach CD/DVD w formie plików PDF i tif w skali 1:10 000 wygenerowane z rozdzielczością min. 300dpi oraz formacie dxf, dwg lub w postaci zbiorów danych przestrzennych w formacie shapefile wraz z ewentualnym plikiem projektu map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u) przygotowanie i przekazanie Zamawiającemu po uchwaleniu studium przez Radę Gminy, dodatkowych egzemplarzy opracowania ekofizjograficznego podstawowego oraz prognozy oddziaływania na środowisko w następującej formie i ilości:</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1 egzemplarz w formie analogowej kolor - tekst i rysunek,</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1 egzemplarz nagrany na płytach CD/DVD - tekst w formacie plików PDF, rysunki w formie plików PDF wygenerowane z rozdzielczością min. 300dpi oraz w formacie dxf, dwg lub w postaci zbiorów danych przestrzennych w formacie shapefile wraz z ewentualnym plikiem projektu map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Wymagana jest należyta staranność przy realizacji zamówienia, rozumiana jak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taranność profesjonalisty w działalności objętej przedmiotem niniejszego zamówie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Sposób opracowania projektu studium winien umożliwiać pozyskanie dan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tatystycznych zgodnie z wymogami GUS w tym w zakresie, przeznaczenia terenów pod określone funkcje i wielkości ich powierzchni.</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5) Sposób opracowania projektu studium winien umożliwiać wydawanie wypisów 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rysów dla poszczególnych nieruchomości oraz udostępnianie dokumentu</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lanistycznego jak i metadanych zgodnie z wytycznymi i normami INSPIR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6) Określenie przez Wykonawcę numerów telefonów kontaktowych, numerów faks, adresów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e-mail oraz innych ustaleń niezbędnych dla sprawnego i terminowego wykona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mówie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Wykonawca zamówienia odpowiedzialny jest za pozytywne uzgodnienie projektu</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tudium przez właściwe organy w zakresie wynikającym z rzetelności realizacj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dmiotu zamówieni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8) W przypadku zmiany prawa w trakcie wykonywania zamówienia, Wykonawc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obowiązany jest w ramach niniejszego zamówienia uzupełnić (zmienić) opracowanie stanowiące przedmiot zamówienia o niezbędne czynności merytoryczne i formalne mające na celu dostosowanie opracowania do przepisów obowiązujących na dzień zakończenia wykonania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1400000-2 - Usługi architektoniczne dotyczące planowania przestrzennego i zagospodarowania terenu.</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1410000-5 - Usługi planowania przestrzennego.</w:t>
      </w:r>
    </w:p>
    <w:p>
      <w:pPr>
        <w:pStyle w:val="Normal"/>
        <w:widowControl w:val="false"/>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Zgodnie z opisem przedmiot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1) Zmawiający wymaga udzielenia rękojmi i gwarancji na wykonane prace na okres nie krótszy niż 36 miesięcy od dnia odbioru końcowego opracowania i dokumenta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Szczegółowe postanowienia dotyczące wykonywania zobowiązań odnoszących się do gwarancji i reklamacji zawarto we wzorze umowy, który stanowi integralną część niniejszej specyfika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żąd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4-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 xml:space="preserve">wymagane jest wykazanie przez wykonawcę </w:t>
      </w:r>
      <w:r>
        <w:rPr>
          <w:rFonts w:cs="Times New Roman" w:ascii="Times New Roman" w:hAnsi="Times New Roman"/>
          <w:color w:val="000000"/>
          <w:sz w:val="24"/>
          <w:szCs w:val="24"/>
          <w:highlight w:val="white"/>
        </w:rPr>
        <w:t>realizacji co najmniej jednej usługi w zakresie opracowania studium lub zmiany studium uwarunkowań i kierunków zagospodarowania przestrzennego, sporządzone według procedur i problematyki określonych w ustawie z dnia 27 marca 2003r. o planowaniu i zagospodarowaniu przestrzennym (tekst jednolity Dz. U. z 2012r. poz. 647 ze zmianami) dla całego obszaru gminy, które uzyskały pozytywne opinie wojewody, dotyczące zgodności z przepisami prawa, przy czym:</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highlight w:val="white"/>
        </w:rPr>
        <w:t>a) opracowanie powinno dotyczyć  gminy lub obszaru gminy o powierzchni co najmniej  5 000 ha i ludności zamieszkującej obszar objęty dokumentem co najmniej 5 000 mieszkańc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b) opracowanie powinno dotyczyć gminy lub obszaru gminy na którym występuje co najmniej jedna z form ochrony przyrody, o której mowa w art. 6 ust. 1 pkt 1 - 5 ustawy z dnia 16 kwietnia 2004 r. o ochronie przyrody (Dz. U. z 2013 r. poz. 627 z późn. zm.) </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highlight w:val="white"/>
        </w:rPr>
        <w:t>w</w:t>
      </w:r>
      <w:r>
        <w:rPr>
          <w:rFonts w:cs="Times New Roman" w:ascii="Times New Roman" w:hAnsi="Times New Roman"/>
          <w:color w:val="000000"/>
          <w:sz w:val="24"/>
          <w:szCs w:val="24"/>
        </w:rPr>
        <w:t xml:space="preserve"> okresie ostatnich trzech lat przed upływem terminu składania ofert, a jeżeli okres prowadzenia działalności jest krótszy - w tym okresie.</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rPr>
        <w:t>wymagane jest wykazanie przez wykonawcę - z</w:t>
      </w:r>
      <w:r>
        <w:rPr>
          <w:rFonts w:cs="Times New Roman" w:ascii="Times New Roman" w:hAnsi="Times New Roman"/>
          <w:color w:val="000000"/>
          <w:sz w:val="24"/>
          <w:szCs w:val="24"/>
          <w:highlight w:val="white"/>
        </w:rPr>
        <w:t>amawiający nie wyznacza szczegółowego warunku dotyczącego potencjału technicznego. Zamawiający uzna ten warunek za spełniony na podstawie złożonego  oświadczenia.</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mawiający uzna, iż Wykonawca spełnia warunek, dotyczący osób zdolnych do wykonania zamówienia, jeżeli wykaże, że dysponuje co najmniej:</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highlight w:val="white"/>
        </w:rPr>
        <w:t xml:space="preserve">a) jedną osobą posiadającą uprawnienia do wykonywania zawodu urbanisty, zgodnie z art. 5 ustawy z dnia 27 marca 2003 roku o planowaniu i </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gospodarowaniu przestrzennym (tj. Dz. U. z 2012r. poz. 647 ze zm.) będącą członkiem właściwej izby samorządu zawodowego zgodnie z art. 2 ust. 3 i art. 6 ust. 1 ustawy z dnia 15 grudnia 2000 r. o samorządach zawodowych architektów, inżynierów budownictwa oraz urbanistów (Dz. U. z 2013 r. poz. 932);</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 jedną osobą, która sporządzała prognozę oddziaływania projektu studium lub zmiany studium uwarunkowań i kierunków zagospodarowania przestrzennego lub miejscowego planu zagospodarowania przestrzennego dla obszaru, gdzie występowała co najmniej jedna z form ochrony przyrody, o których mowa w art. 6 ust. 1 pkt 1 - 5 ustawy z dnia 16 kwietnia 2004 r. o ochronie przyrody (dz. U. z 2013 r. , poz. 627 z późn. zm.).</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owyższe wymogi można łączyć.</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w:t>
      </w:r>
      <w:r>
        <w:rPr>
          <w:rFonts w:cs="Times New Roman" w:ascii="Times New Roman" w:hAnsi="Times New Roman"/>
          <w:color w:val="000000"/>
          <w:sz w:val="24"/>
          <w:szCs w:val="24"/>
          <w:highlight w:val="white"/>
        </w:rPr>
        <w:t xml:space="preserve"> Projekt umowy</w:t>
      </w: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6)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oceny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Wykaz wykonanych głównych usług, w okresie ostatnich trzech lat przed upływem terminu składania ofert, a jeżeli okres prowadzenia działalności jest krótszy - w tym okresie, wraz z podaniem ich wartości, przedmiotu, dat wykonania i podmiotów, na rzecz których zostały wykonane, oraz załączeniem dowodów, czy zostały wykonane należyci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biektywne i niedyskryminacyjne określenie dostaw lub usług, których dotyczy obowiązek wykazania w wykazie lub złożenia poświadczeń:</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wymagane jest wykazanie przez wykonawcę </w:t>
      </w:r>
      <w:r>
        <w:rPr>
          <w:rFonts w:cs="Times New Roman" w:ascii="Times New Roman" w:hAnsi="Times New Roman"/>
          <w:color w:val="000000"/>
          <w:sz w:val="24"/>
          <w:szCs w:val="24"/>
          <w:highlight w:val="white"/>
        </w:rPr>
        <w:t>realizacji co najmniej jednej usługi w zakresie opracowania studium lub zmiany studium uwarunkowań i kierunków zagospodarowania przestrzennego, sporządzone według procedur i problematyki określonych w ustawie z dnia 27 marca 2003r. o planowaniu i zagospodarowaniu przestrzennym (tekst jednolity Dz. U. z 2012r. poz. 647 ze zmianami) dla całego obszaru gminy, które uzyskały pozytywne opinie wojewody, dotyczące zgodności z przepisami prawa, przy czym:</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a) opracowanie powinno dotyczyć  gminy lub obszaru gminy o powierzchni co najmniej  5 000 ha i ludności zamieszkującej obszar objęty dokumentem co najmniej 5 000 mieszkańców:</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b) opracowanie powinno dotyczyć gminy lub obszaru gminy na którym występuje co najmniej jedna z form ochrony przyrody, o której mowa w art. 6 ust. 1 pkt 1 - 5 ustawy z dnia 16 kwietnia 2004 r. o ochronie przyrody (Dz. U. z 2013 r. poz. 627 z późn. zm.)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w:t>
      </w:r>
      <w:r>
        <w:rPr>
          <w:rFonts w:cs="Times New Roman" w:ascii="Times New Roman" w:hAnsi="Times New Roman"/>
          <w:color w:val="000000"/>
          <w:sz w:val="24"/>
          <w:szCs w:val="24"/>
        </w:rPr>
        <w:t xml:space="preserve"> okresie ostatnich trzech lat przed upływem terminu składania ofert, a jeżeli okres prowadzenia działalności jest krótszy - w tym okresie,</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wraz z podaniem ich nazwy, daty i miejsca wykonania oraz z załączeniem dowodów dotyczących opracowań studium lub zmiany studium uwarunkowań i kierunków zagospodarowania przestrzennego, określających, czy opracowania te zostały wykonane w sposób należyty i prawidłowo ukończ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odami, o których mowa powyżej są poświadczenie lub oświadczenie wykonawcy -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niniejszym postępowaniu dopuszczalne jest złożenie zamiast poświadczenia, o kt</w:t>
      </w:r>
      <w:r>
        <w:rPr>
          <w:rFonts w:cs="Times New Roman" w:ascii="Times New Roman" w:hAnsi="Times New Roman"/>
          <w:color w:val="000000"/>
          <w:sz w:val="24"/>
          <w:szCs w:val="24"/>
          <w:highlight w:val="white"/>
        </w:rPr>
        <w:t>órym mowa powyżej, dokumentów potwierdzających należyte wykonanie usług.</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2)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mawiający uzna, iż Wykonawca spełnia warunek, dotyczący osób zdolnych do wykonania zamówienia, jeżeli wykaże, że dysponuje co najmniej:</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a) jedną osobą posiadającą uprawnienia do wykonywania zawodu urbanisty, zgodnie z art. 5 ustawy z dnia 27 marca 2003 roku o planowaniu i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gospodarowaniu przestrzennym (tj. Dz. U. z 2012r. poz. 647 ze zm.) będącą członkiem właściwej izby samorządu zawodowego zgodnie z art. 2 ust. 3 i art. 6 ust. 1 ustawy z dnia 15 grudnia 2000 r. o samorządach zawodowych architektów, inżynierów budownictwa oraz urbanistów (Dz. U. z 2013 r. poz. 932);</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 jedną osobą, która sporządzała prognozę oddziaływania projektu studium lub zmiany studium uwarunkowań i kierunków zagospodarowania przestrzennego lub miejscowego planu zagospodarowania przestrzennego dla obszaru, gdzie występowała co najmniej jedna z form ochrony przyrody, o których mowa w art. 6 ust. 1 pkt 1 - 5 ustawy z dnia 16 kwietnia 2004 r. o ochronie przyrody (dz. U. z 2013 r. , poz. 627 z późn. zm.).</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Powyższe wymogi można łączyć</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3)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ykonawca oświadcza, że osoba którą dysponuje posiada uprawnienia do wykonywania zawodu urbanisty, zgodnie z art. 5 ustawy z dnia 27 marca 2003 r. o planowaniu i zagospodarowaniu przestrzennym (Dz. U. z 2012 r., poz. 647 z późn. zm.) i posiada aktualne zaświadczenie właściwej izby samorządu zawodow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3) Oferta winna zawierać: oświadczenia i dokumenty opisane w </w:t>
      </w:r>
      <w:r>
        <w:rPr>
          <w:rFonts w:cs="Times New Roman" w:ascii="Times New Roman" w:hAnsi="Times New Roman"/>
          <w:color w:val="000000"/>
          <w:sz w:val="24"/>
          <w:szCs w:val="24"/>
          <w:highlight w:val="white"/>
        </w:rPr>
        <w:t>pkt  A.3), A.4)</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highlight w:val="white"/>
        </w:rPr>
        <w:t xml:space="preserve"> B.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 Nie dotycz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 w pkt. C </w:t>
      </w:r>
      <w:r>
        <w:rPr>
          <w:rFonts w:cs="Times New Roman" w:ascii="Times New Roman" w:hAnsi="Times New Roman"/>
          <w:color w:val="000000"/>
          <w:sz w:val="24"/>
          <w:szCs w:val="24"/>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oraz pkt.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Jeżeli wykonawca wykazując spełnienie warunków, o których mowa</w:t>
      </w:r>
      <w:r>
        <w:rPr>
          <w:rFonts w:cs="Times New Roman" w:ascii="Times New Roman" w:hAnsi="Times New Roman"/>
          <w:color w:val="000000"/>
          <w:sz w:val="24"/>
          <w:szCs w:val="24"/>
          <w:highlight w:val="white"/>
        </w:rPr>
        <w:t xml:space="preserve"> w pkt. C </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i okresu udziału innego podmiotu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 xml:space="preserve">ów zamówienia </w:t>
      </w:r>
      <w:hyperlink r:id="rId2">
        <w:r>
          <w:rPr>
            <w:rStyle w:val="InternetLink"/>
            <w:rFonts w:cs="Times New Roman" w:ascii="Times New Roman" w:hAnsi="Times New Roman"/>
            <w:sz w:val="24"/>
            <w:szCs w:val="24"/>
            <w:highlight w:val="white"/>
          </w:rPr>
          <w:t>-zamowienia@dabrowka.net.pl</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budownictwa, gospodarki przestrzennej i geodezji</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 xml:space="preserve">Mateusz Kaszuba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2</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 xml:space="preserve">ds. zamówień publicznych i funduszy pomocowych </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Ciszew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77</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pPr>
      <w:r>
        <w:rPr>
          <w:rFonts w:cs="Times New Roman" w:ascii="Times New Roman" w:hAnsi="Times New Roman"/>
          <w:color w:val="000000"/>
          <w:sz w:val="24"/>
          <w:szCs w:val="24"/>
        </w:rPr>
        <w:t>4. Wykonawca może przedłużyć termin związania ofertą samodzielnie, zawiadamiając o tym zamawiającego.</w:t>
        <w:b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Opracowanie zmiany studium uwarunkowań i kierunków zagospodarowania przestrzennego  Gminy Dąbrówka</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ie otwierać przed 07-03-2014 r.,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b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07-03-2014 r.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07-03-2014 r.,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pPr>
      <w:r>
        <w:rPr>
          <w:rFonts w:cs="Times New Roman" w:ascii="Times New Roman" w:hAnsi="Times New Roman"/>
          <w:vanish/>
          <w:color w:val="000000"/>
          <w:sz w:val="24"/>
          <w:szCs w:val="24"/>
          <w:highlight w:val="white"/>
        </w:rPr>
        <w:t>#80</w:t>
      </w: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2. Od wykonawcy, którego oferta zostanie uznana jako najkorzystniejsza wymagane będzie wniesienie, w określonym terminie, przed podpisaniem umowy zabezpieczenia należytego wykonania umowy w wysokości: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lski Bank Spółdzielczy w Wyszkowie  88 8931 0003 0100 2033 2025 0013</w:t>
      </w:r>
    </w:p>
    <w:p>
      <w:pPr>
        <w:pStyle w:val="Normal"/>
        <w:widowControl w:val="false"/>
        <w:autoSpaceDE w:val="false"/>
        <w:spacing w:lineRule="auto" w:line="240" w:before="0" w:after="0"/>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highlight w:val="white"/>
        </w:rPr>
        <w:t>Opracowanie zmiany studium uwarunkowań i kierunków zagospodarowania przestrzennego  Gminy Dąbrówk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o depozytu Skarbnikowi Gminy Dąbrówka, pok. nr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 xml:space="preserve">óry stanowi załącznik numer </w:t>
      </w:r>
      <w:r>
        <w:rPr>
          <w:rFonts w:cs="Times New Roman" w:ascii="Times New Roman" w:hAnsi="Times New Roman"/>
          <w:color w:val="000000"/>
          <w:sz w:val="24"/>
          <w:szCs w:val="24"/>
        </w:rPr>
        <w:t>8</w:t>
        <w:b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highlight w:val="white"/>
        </w:rPr>
        <w:t>cena</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 Wykonaw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Wzór oświadczenia o braku podstaw do wykluczenia z postępowa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Wzór oświadczenia o spełnieniu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Wzór oświadczenia dotyczącego grupy kapitałow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Wykaz osób, które będą uczestniczyć w wykonywaniu zamówieni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6. Wzór oświadczenia, że osoby, które będą uczestniczyć w wykonywaniu zamówienia, posiadają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ymagane uprawnienia, jeżeli ustawy nakładają obowiązek posiadania takich uprawnień.</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Wykaz wykonanych usług.</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 Projekt umow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dabrowka.net.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1:00Z</dcterms:created>
  <dc:creator>izielinski</dc:creator>
  <dc:description/>
  <cp:keywords/>
  <dc:language>en-US</dc:language>
  <cp:lastModifiedBy>izielinski</cp:lastModifiedBy>
  <cp:lastPrinted>2014-02-05T14:57:00Z</cp:lastPrinted>
  <dcterms:modified xsi:type="dcterms:W3CDTF">2014-02-19T08:07:00Z</dcterms:modified>
  <cp:revision>10</cp:revision>
  <dc:subject/>
  <dc:title/>
</cp:coreProperties>
</file>