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02.01.2014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8.04.2014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2.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Odbieranie i zagospodarowanie odpadów komunalnych z nieruchomości zamieszkanych i niezamieszkanych z terenu Gminy Dąbrówka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Czy zamawiający dopuszcza zmianę wysokości wynagrodzenia brutto w przypadku zmiany obowiązujących stawek podatku VAT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highlight w:val="white"/>
        </w:rPr>
        <w:t>- W przypadku zmiany wysokości stawki podatku VAT Zamawiający zmieni wysokość wynagrodzenia zgodnie z obowiązującą stawką VAT. Kwota wynagrodzenia netto nie ulega zmi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Czy Zamawiający przewiduje możliwość waloryzacji ceny w przypadku zmiany cen za gospodarowanie  odpadami w Regionalnych Instalacjach Przetwarzania Odpadów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highlight w:val="white"/>
        </w:rPr>
        <w:t>- Zamawiający nie przewiduje waloryzacji wynagrodzenia w przypadku zmiany cen za gospodarowanie  odpadami w Regionalnych Instalacjach Przetwarzania Odpa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 związku z udzielonymi wyjaśnieniami zamawiający informuje jednocześnie o przedłużeniu terminu składania ofert. Nowy termin to: </w:t>
      </w:r>
      <w:r>
        <w:rPr>
          <w:rFonts w:cs="Arial" w:ascii="Arial" w:hAnsi="Arial"/>
          <w:b/>
          <w:color w:val="000000"/>
        </w:rPr>
        <w:t>05.05.2014r.</w:t>
      </w:r>
      <w:r>
        <w:rPr>
          <w:rFonts w:cs="Arial" w:ascii="Arial" w:hAnsi="Arial"/>
          <w:color w:val="000000"/>
        </w:rPr>
        <w:t xml:space="preserve"> do godz. </w:t>
      </w:r>
      <w:r>
        <w:rPr>
          <w:rFonts w:cs="Arial" w:ascii="Arial" w:hAnsi="Arial"/>
          <w:b/>
          <w:color w:val="000000"/>
          <w:highlight w:val="white"/>
        </w:rPr>
        <w:t>12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. Otwarcie ofert nastąpi tego samego dnia </w:t>
        <w:br/>
        <w:t>o godz.</w:t>
      </w:r>
      <w:r>
        <w:rPr>
          <w:rFonts w:cs="Arial" w:ascii="Arial" w:hAnsi="Arial"/>
          <w:b/>
          <w:color w:val="000000"/>
          <w:highlight w:val="white"/>
        </w:rPr>
        <w:t>12</w:t>
      </w:r>
      <w:r>
        <w:rPr>
          <w:rFonts w:cs="Arial" w:ascii="Arial" w:hAnsi="Arial"/>
          <w:b/>
          <w:color w:val="000000"/>
          <w:vertAlign w:val="superscript"/>
        </w:rPr>
        <w:t>15</w:t>
      </w:r>
      <w:r>
        <w:rPr>
          <w:rFonts w:cs="Arial" w:ascii="Arial" w:hAnsi="Arial"/>
          <w:color w:val="000000"/>
        </w:rPr>
        <w:t>. 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terminu składania ofert nie wpływa na bieg terminu po upłynięciu, którego zamawiający może pozostawić ewentualny kolejny wniosek o wyjaśnienie treści specyfikacji, bez rozpoznania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na Ciszewska</dc:creator>
  <dc:description/>
  <cp:keywords/>
  <dc:language>en-US</dc:language>
  <cp:lastModifiedBy>Anna Ciszewska</cp:lastModifiedBy>
  <cp:lastPrinted>2014-04-08T09:31:00Z</cp:lastPrinted>
  <dcterms:modified xsi:type="dcterms:W3CDTF">2014-04-08T07:32:00Z</dcterms:modified>
  <cp:revision>6</cp:revision>
  <dc:subject/>
  <dc:title/>
</cp:coreProperties>
</file>