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bieranie i zagospodarowanie odpadów komunalnych z nieruchomości zamieszkanych i niezamieszkanych z terenu Gminy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 xml:space="preserve">UG.2710.02.2014 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01.07.2014 r. do 30.09.2016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Po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30:00Z</dcterms:created>
  <dc:creator>izielinski</dc:creator>
  <dc:description/>
  <cp:keywords/>
  <dc:language>en-US</dc:language>
  <cp:lastModifiedBy>izielinski</cp:lastModifiedBy>
  <dcterms:modified xsi:type="dcterms:W3CDTF">2014-03-07T11:21:00Z</dcterms:modified>
  <cp:revision>2</cp:revision>
  <dc:subject/>
  <dc:title/>
</cp:coreProperties>
</file>