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  <w:r>
        <w:rPr>
          <w:rFonts w:cs="Times New Roman" w:ascii="Times New Roman" w:hAnsi="Times New Roman"/>
          <w:color w:val="000000"/>
          <w:sz w:val="24"/>
          <w:szCs w:val="24"/>
        </w:rPr>
        <w:t>, 08.04.2014 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ZMIANIE OGŁOSZ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UG.2710.02.201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Odbieranie i zagospodarowanie odpadów komunalnych z nieruchomości zamieszkanych i niezamieszkanych z terenu Gminy Dąbrówka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19576 - 2014; data zamieszczenia: 08.04.20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8018 - 2014 data 17.03.2014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Dąbrówka, ul. T. Kościuszki 14, 05-252 Dąbrówka, woj. mazowieckie, tel. 029 7578002, 7578077, fax. 029 757822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25.04.2014 godzina 12:00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05.05.2014 godzina 12: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Tekst, który należy doda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należy dodać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3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kst, który należy dodać w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widywane zmiany umowy: Zamawiający przewiduje możliwość zmiany wynagrodzenia wykonawcy ustalonego w umowie (zmiany ceny) w sytuacji ustawowej zmiany stawki podatku VAT. Kwota wynagrodzenia netto pozostanie bez zmi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46:00Z</dcterms:created>
  <dc:creator>izielinski</dc:creator>
  <dc:description/>
  <cp:keywords/>
  <dc:language>en-US</dc:language>
  <cp:lastModifiedBy>izielinski</cp:lastModifiedBy>
  <dcterms:modified xsi:type="dcterms:W3CDTF">2014-04-08T11:56:00Z</dcterms:modified>
  <cp:revision>3</cp:revision>
  <dc:subject/>
  <dc:title/>
</cp:coreProperties>
</file>