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08.04.2014 r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G.2710.02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Odbieranie i zagospodarowanie odpadów komunalnych z nieruchomości zamieszkanych i niezamieszkanych z terenu Gminy Dąbrów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  <w:t>XI. Miejsce i termin składan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04.2014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04.2014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do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5.05.2014r. d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kój nr 8 - Sekretariat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Oferty zostaną otwarte d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5.05.2014r., o godz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5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ój nr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a Specyfikacji Istotnych Warunków Zamówienia jest spowodowana zmianą ogłoszenia o zamówieniu. Wydłużenie terminu składania ofert pozwoli wykonawcom lepiej zapoznać się z zakresem przedmiotu zamówienia i przygotować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/  Tadeusz Bulik  Wójt Gminy Dąbró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1:00Z</dcterms:created>
  <dc:creator>Anna Ciszewska</dc:creator>
  <dc:description/>
  <cp:keywords/>
  <dc:language>en-US</dc:language>
  <cp:lastModifiedBy>izielinski</cp:lastModifiedBy>
  <cp:lastPrinted>2014-03-05T10:04:00Z</cp:lastPrinted>
  <dcterms:modified xsi:type="dcterms:W3CDTF">2014-04-10T07:40:00Z</dcterms:modified>
  <cp:revision>8</cp:revision>
  <dc:subject/>
  <dc:title/>
</cp:coreProperties>
</file>