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em zamówienia jest zakup używanego samochodu ratowniczo gaśniczego o parametrach nie niższych niż podane w poniższej tabe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TECHNICZNE DLA SAMOCHODU RATOWNICZO-GAŚNICZEGO </w:t>
      </w:r>
    </w:p>
    <w:p>
      <w:pPr>
        <w:pStyle w:val="Normal"/>
        <w:tabs>
          <w:tab w:val="clear" w:pos="708"/>
          <w:tab w:val="left" w:pos="1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54720" cy="634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634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0"/>
                              <w:gridCol w:w="10488"/>
                              <w:gridCol w:w="2324"/>
                            </w:tblGrid>
                            <w:tr>
                              <w:trPr>
                                <w:tblHeader w:val="true"/>
                                <w:trHeight w:val="155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YMAGANIA MINIMALNE ZAMAWIAJĄCEG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twierdzenie spełnienia wymagań, propozycje wykonawcy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ymagania formalne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ełnia wymagania polskich przepisów o ruchu drogowym, z uwzględnieniem wymagań dotyczących pojazdów uprzywilejowanych, zgodnie z ustawą „Prawo o ruchu drogowym” (tj. Dz. U. z 2003 r., Nr 58, poz.515 z późniejszymi zmianami),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jazd spełnia przepisy Polskiej Normy PN-EN1846-1 oraz PN-EN1846-2.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Świadectwo ważne na dzień składania ofert.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ymagania techniczne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k produkcji: nie starszy niż 2002 rok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symalny przebieg  do 30 000 km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czba miejsc minimum 6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biornik na wodę o pojemności minimum 2000 L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pompa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matycznie wysuwany maszt oświetleniowy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nia szybkiego natarcia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na agregat prądotwórczy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abina do wejścia na dach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rzynia na sprzęt na dachu pojazdu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chwyt na dachu do drabin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świetlenie pola pracy wokół samochodu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lnik spełniający normy minimum euro 2 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c silnika  minimum  175 KM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pt;height:499.8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0"/>
                        <w:gridCol w:w="10488"/>
                        <w:gridCol w:w="2324"/>
                      </w:tblGrid>
                      <w:tr>
                        <w:trPr>
                          <w:tblHeader w:val="true"/>
                          <w:trHeight w:val="155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MAGANIA MINIMALNE ZAMAWIAJĄCEG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twierdzenie spełnienia wymagań, propozycje wykonawcy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magania formalne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łnia wymagania polskich przepisów o ruchu drogowym, z uwzględnieniem wymagań dotyczących pojazdów uprzywilejowanych, zgodnie z ustawą „Prawo o ruchu drogowym” (tj. Dz. U. z 2003 r., Nr 58, poz.515 z późniejszymi zmianami),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jazd spełnia przepisy Polskiej Normy PN-EN1846-1 oraz PN-EN1846-2.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Świadectwo ważne na dzień składania ofert. 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magania techniczne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k produkcji: nie starszy niż 2002 rok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symalny przebieg  do 30 000 km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czba miejsc minimum 6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biornik na wodę o pojemności minimum 2000 L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pompa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matycznie wysuwany maszt oświetleniowy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nia szybkiego natarcia 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na agregat prądotwórczy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abina do wejścia na dach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rzynia na sprzęt na dachu pojazdu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1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chwyt na dachu do drabin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2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świetlenie pola pracy wokół samochodu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3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lnik spełniający normy minimum euro 2  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4.</w:t>
                            </w:r>
                          </w:p>
                        </w:tc>
                        <w:tc>
                          <w:tcPr>
                            <w:tcW w:w="10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c silnika  minimum  175 KM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</w:t>
      </w:r>
      <w:r>
        <w:rPr>
          <w:b/>
          <w:sz w:val="24"/>
          <w:szCs w:val="24"/>
        </w:rPr>
        <w:t>lub poświadczy nieprawdę</w:t>
      </w:r>
      <w:r>
        <w:rPr>
          <w:b/>
          <w:color w:val="000000"/>
          <w:sz w:val="24"/>
          <w:szCs w:val="24"/>
        </w:rPr>
        <w:t xml:space="preserve"> oferta zostanie odrzucona, gdyż jej treść nie odpowiada treści SIWZ (art. 89 ust 1 pkt 2 ustawy PZP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i imienna pieczątka wykonawcy</w:t>
      </w:r>
    </w:p>
    <w:p>
      <w:pPr>
        <w:pStyle w:val="Normal"/>
        <w:tabs>
          <w:tab w:val="clear" w:pos="708"/>
          <w:tab w:val="left" w:pos="1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0:00Z</dcterms:created>
  <dc:creator>Komenda Powiatowa PSP</dc:creator>
  <dc:description/>
  <cp:keywords/>
  <dc:language>en-US</dc:language>
  <cp:lastModifiedBy>ekornacka</cp:lastModifiedBy>
  <cp:lastPrinted>2017-11-22T13:51:00Z</cp:lastPrinted>
  <dcterms:modified xsi:type="dcterms:W3CDTF">2018-06-06T08:24:00Z</dcterms:modified>
  <cp:revision>8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