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</w:rPr>
        <w:t>Miejscowość 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64" w:type="dxa"/>
        <w:jc w:val="left"/>
        <w:tblInd w:w="5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1295"/>
        <w:gridCol w:w="1984"/>
        <w:gridCol w:w="212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kontaktowe, fax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FC584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8:00Z</dcterms:created>
  <dc:creator>Anna Ciszewska</dc:creator>
  <dc:description/>
  <cp:keywords/>
  <dc:language>en-US</dc:language>
  <cp:lastModifiedBy>Ewa Kornacka</cp:lastModifiedBy>
  <dcterms:modified xsi:type="dcterms:W3CDTF">2020-12-15T14:17:00Z</dcterms:modified>
  <cp:revision>5</cp:revision>
  <dc:subject/>
  <dc:title/>
</cp:coreProperties>
</file>