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PROJEKT UMOWY NR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zawarta w dniu ..............................</w:t>
      </w:r>
      <w:r>
        <w:rPr>
          <w:rFonts w:cs="Arial" w:ascii="Arial" w:hAnsi="Arial"/>
          <w:b/>
          <w:color w:val="000000"/>
          <w:sz w:val="22"/>
          <w:szCs w:val="22"/>
        </w:rPr>
        <w:t xml:space="preserve">  w Dąbrówce</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pomiędzy: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Gminą Dąbrówk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z siedzibą w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05-252 Dąbrówka, ul. T. Kościuszki 14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zwaną  dalej „Zamawiającym”, reprezentowanym przez: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mgr inż. Tadeusza Bulika – Wójta Gminy </w:t>
      </w:r>
    </w:p>
    <w:p>
      <w:pPr>
        <w:pStyle w:val="Normal"/>
        <w:widowControl w:val="false"/>
        <w:autoSpaceDE w:val="false"/>
        <w:jc w:val="both"/>
        <w:rPr/>
      </w:pPr>
      <w:r>
        <w:rPr>
          <w:rFonts w:cs="Arial" w:ascii="Arial" w:hAnsi="Arial"/>
          <w:color w:val="000000"/>
          <w:sz w:val="22"/>
          <w:szCs w:val="22"/>
        </w:rPr>
        <w:t xml:space="preserve">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z siedzibą 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wpisaną/ym w dniu .............. do rejestru handlowego, prowadzon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przez Sąd Rejonowy w .............................. Wydział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Gospodarczy Rejestrowy pod nr RHB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wpisaną/ym w dniu .................... do rejestru ewidencji działalności </w:t>
      </w:r>
    </w:p>
    <w:p>
      <w:pPr>
        <w:pStyle w:val="Normal"/>
        <w:widowControl w:val="false"/>
        <w:autoSpaceDE w:val="false"/>
        <w:jc w:val="both"/>
        <w:rPr/>
      </w:pPr>
      <w:r>
        <w:rPr>
          <w:rFonts w:cs="Arial" w:ascii="Arial" w:hAnsi="Arial"/>
          <w:color w:val="000000"/>
          <w:sz w:val="22"/>
          <w:szCs w:val="22"/>
        </w:rPr>
        <w:t xml:space="preserve">gospodarczej ....................................................... pod nr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zwaną/ym dalej „Projektantem”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IP ........................... Urząd Skarb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została zawarta umowa następującej treśc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TextBody"/>
        <w:ind w:left="180" w:hanging="180"/>
        <w:rPr/>
      </w:pPr>
      <w:r>
        <w:rPr/>
        <w:t>1.Zgodnie z wynikiem przetargu nieograniczonego z dnia ...................... Zamawiający zleca, a Projektant przyjmuje do wykonania opracowanie dokumentacji projektowo- kosztorysowej oraz pełnienie nadzoru autorskiego dla zadania pn.” Wykonanie dokumentacji projektowej sieci wodociągowej z przyłączami w miejscowości Ludwinów”.</w:t>
      </w:r>
    </w:p>
    <w:p>
      <w:pPr>
        <w:pStyle w:val="TextBody"/>
        <w:ind w:left="180" w:hanging="0"/>
        <w:rPr/>
      </w:pPr>
      <w: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Szczegółowy zakres opracowania projektowo-kosztorysowego obejmuje:</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Opracowanie dokumentacji projektowo-kosztorysowej oraz pełnienie nadzoru autorskiego dla zadania pn.: Budowa sieci wodociągowej z przyłączami dla miejscowości Ludwinów. I. Szczegółowy zakres przedmiotu zamówienia obejmuje: </w:t>
      </w:r>
    </w:p>
    <w:p>
      <w:pPr>
        <w:pStyle w:val="Normal"/>
        <w:widowControl w:val="false"/>
        <w:autoSpaceDE w:val="false"/>
        <w:jc w:val="both"/>
        <w:rPr/>
      </w:pPr>
      <w:r>
        <w:rPr>
          <w:rFonts w:cs="Arial" w:ascii="Arial" w:hAnsi="Arial"/>
          <w:color w:val="000000"/>
          <w:sz w:val="22"/>
          <w:szCs w:val="22"/>
          <w:highlight w:val="white"/>
        </w:rPr>
        <w:t>1. Przygotowanie map do celów projektowych, niezbędnych do opracowania dokumentacji projektowej. 2. Projekt budowlany wykonawczy opracowany zgodnie z rozporządzeniem Ministra Infrastruktury z 2 września 2004r. w sprawie szczegółowego zakresu i formy dokumentacji projektowej, specyfikacji technicznych wykonania i odbioru robót budowlanych oraz programu funkcjonalno-użytkowego (Dz. U. z 2004r. Nr 202, poz. 2072) wraz z niezbędnymi opiniami i uzgodnieniami, w szczególności uzyskanie decyzji o środowiskowych uwarunkowaniach zgody na wykonanie inwestycji, umożliwiającymi uzyskanie pozwolenia na budowę - w ilości 6 egzemplarzy. Projekt budowlany powinien uwzględniać: - badania geologiczne, - odtworzenie nawierzchni dróg asfaltowych i gruntowych po robotach budowlanych zgodnie z wymaganiami wynikającymi z uzgodnień z Zarządem Dróg Powiatowych w Wołominie i Urzędem Gminy Dąbrówka. 3. Specyfikacja techniczna wykonania i odbioru robót budowlanych przez którą należy rozumieć opracowanie zawierające zbiory wymagań w zakresie sposobu wykonania robót budowlanych, obejmujące w szczególności wymagania właściwości materiałów, wymagania dotyczące sposobu wykonania i oceny prawidłowości wykonania poszczególnych robót oraz zakresu prac, które powinny być ujęte w cenach poszczególnych pozycji przedmiar w ilości 6 egzemplarzy. 4. Założenia wyjściowe do kosztorysowania robót, przez które należy rozumieć dane techniczne, technologiczne i organizacyjne nie określone w dokumentacji projektowej oraz specyfikacji technicznej wykonania i odbioru robót budowlanych, a mające wpływ na wysokość wartości kosztorysowej robót budowlanych - w liczbie 2 egzemplarzy. 5. Przedmiary robót przez które należy rozumieć opracowania zawierające opis robót budowlanych w kolejności technologicznej ich wykonania, z podaniem ilości jednostek przedmiarowych robot wynikających z dokumentacji projektowej oraz podstaw do ustalenia cen jednostkowych robot lub nakładów rzeczowych - w liczbie 2 egzemplarzy. 6. Kosztorysy inwestorskie wykonane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użytkowym - w liczbie 2 egzemplarzy. 7. Opracowanie projektu BIOZ - w liczbie 6 egzemplarzy. 8. Wersja elektroniczna dokumentacji projektowo-kosztorysowej - 1 egzemplarz. II. W ramach nadzoru autorskiego Wykonawca zobowiązany jest do: 1. Czuwania w toku realizacji robót budowlanych nad zgodnością rozwiązań technicznych, materiałowych i użytkowych z dokumentacją projektową. W przypadku złożenia przez Wykonawcę robót budowlanych, w ofercie przetargowej, materiałów lub urządzeń równoważnych, tzn.: o parametrach nie gorszych niż przedstawione w zamawianej dokumentacji projektowej - Projektant zobowiązuje się do kontrolowania parametrów tych materiałów lub urządzeń. 2. Uzupełniania szczegółów dokumentacji projektowej oraz wyjaśniania wykonawcy robot budowlanych wątpliwości powstałych w toku realizacji tych robót. 3. Udziału w naradach technicznych. Przyjmuje się, że liczba pobytów Projektanta (-ów) na budowie wynikać będzie z uzasadnionych potrzeb określonych każdorazowo przez Zamawiającego lub występującego w jego imieniu inspektora nadzoru, a w wyjątkowych sytuacjach przez kierownika budowy. 4. Udziału w odbiorze poszczególnych istotnych części robót budowlanych, oraz w odbiorze końcowym inwestycji. 5. Aktualizacji kosztorysu inwestorskiego. Miejscowość Ludwinów - długość sieci ok. 5000,0 mb., przewidywana do zaprojektowania ilość przyłączy - ok. 63 szt. Projektowane długości sieci podane są w przybliżeniu. Wykonawca zobowiązany jest do zapoznania się z zakresem opracowania i wszystkimi kosztami dodatkowymi potrzebnymi do określenia zryczałtowanej ceny oferty Zamawiający przewiduje udzielenie zamówień uzupełniających, stanowiących nie więcej niż 50 proc. wartości zamówienia podstawowego. - przyłącza wodociągowe na działkach zabudowanych należy zaprojektować do budynków i zakończyć zestawem wodomiarowym i zaworem antyskażeniowym, - przyłącza wodociągowe na działkach niezabudowanych należy zaprojektować do studzienki wodomiarowej umieszczonej na działce - Wykonawca zobowiązany jest do uzgodnienia z właścicielem nieruchomości usytuowanie przyłącza i sieci wodociągowej na jego działce, - na potwierdzenie uzgodnienia Wykonawca zobowiązany jest przekazać zamawiającemu podpisane przez właścicieli odbitki map działek ze szkicami projektowanych przyłączy. - Wykonawca uzgodni z Zamawiającym wstępną koncepcję projektu.</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TextBodyIndent"/>
        <w:rPr>
          <w:rFonts w:eastAsia="Arial"/>
        </w:rPr>
      </w:pPr>
      <w:r>
        <w:rPr>
          <w:rFonts w:eastAsia="Arial"/>
        </w:rPr>
        <w:t xml:space="preserve">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2</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
        </w:numPr>
        <w:autoSpaceDE w:val="false"/>
        <w:jc w:val="both"/>
        <w:rPr>
          <w:rFonts w:ascii="Arial" w:hAnsi="Arial" w:cs="Arial"/>
          <w:color w:val="000000"/>
          <w:sz w:val="22"/>
          <w:szCs w:val="22"/>
        </w:rPr>
      </w:pPr>
      <w:r>
        <w:rPr>
          <w:rFonts w:cs="Arial" w:ascii="Arial" w:hAnsi="Arial"/>
          <w:color w:val="000000"/>
          <w:sz w:val="22"/>
          <w:szCs w:val="22"/>
        </w:rPr>
        <w:t>Projektant zobowiązuje się wykonać przedmiot umowy zgodnie z zasadami współczesnej wiedzy technicznej, obowiązującymi przepisami oraz obowiązującymi normami i normatywami.</w:t>
      </w:r>
    </w:p>
    <w:p>
      <w:pPr>
        <w:pStyle w:val="Normal"/>
        <w:widowControl w:val="false"/>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Zamawiający zobowiązany jest udostępnić dokumenty i dane, związane z wykonywaniem prac projektowych, będące w posiadaniu Zamawiającego, a mogące mieć wpływ na ułatwienie prac projektowych oraz na poprawienie ich jakości.   </w:t>
      </w:r>
    </w:p>
    <w:p>
      <w:pPr>
        <w:pStyle w:val="Normal"/>
        <w:widowControl w:val="false"/>
        <w:numPr>
          <w:ilvl w:val="0"/>
          <w:numId w:val="1"/>
        </w:numPr>
        <w:autoSpaceDE w:val="false"/>
        <w:jc w:val="both"/>
        <w:rPr>
          <w:rFonts w:ascii="Arial" w:hAnsi="Arial" w:cs="Arial"/>
          <w:color w:val="000000"/>
          <w:sz w:val="22"/>
          <w:szCs w:val="22"/>
        </w:rPr>
      </w:pPr>
      <w:r>
        <w:rPr>
          <w:rFonts w:cs="Arial" w:ascii="Arial" w:hAnsi="Arial"/>
          <w:color w:val="000000"/>
          <w:sz w:val="22"/>
          <w:szCs w:val="22"/>
        </w:rPr>
        <w:t>Wykonawca przedmiotu niniejszej umowy nie może bez zgody zamawiającego przekazać praw i obowiązków, wynikających z umowy w całości.</w:t>
      </w:r>
    </w:p>
    <w:p>
      <w:pPr>
        <w:pStyle w:val="Normal"/>
        <w:widowControl w:val="false"/>
        <w:autoSpaceDE w:val="false"/>
        <w:ind w:left="420" w:hanging="0"/>
        <w:jc w:val="both"/>
        <w:rPr>
          <w:rFonts w:ascii="Arial" w:hAnsi="Arial" w:cs="Arial"/>
          <w:color w:val="000000"/>
          <w:sz w:val="22"/>
          <w:szCs w:val="22"/>
        </w:rPr>
      </w:pPr>
      <w:r>
        <w:rPr>
          <w:rFonts w:cs="Arial" w:ascii="Arial" w:hAnsi="Arial"/>
          <w:color w:val="000000"/>
          <w:sz w:val="22"/>
          <w:szCs w:val="22"/>
        </w:rPr>
        <w:t>Projektant odpowiada za prace wykonane przez podwykonawców, niezbędne do realizacji zlecenia głównego.</w:t>
      </w:r>
    </w:p>
    <w:p>
      <w:pPr>
        <w:pStyle w:val="Normal"/>
        <w:widowControl w:val="false"/>
        <w:numPr>
          <w:ilvl w:val="0"/>
          <w:numId w:val="1"/>
        </w:numPr>
        <w:autoSpaceDE w:val="false"/>
        <w:jc w:val="both"/>
        <w:rPr/>
      </w:pPr>
      <w:r>
        <w:rPr>
          <w:rFonts w:cs="Arial" w:ascii="Arial" w:hAnsi="Arial"/>
          <w:color w:val="000000"/>
          <w:sz w:val="22"/>
          <w:szCs w:val="22"/>
        </w:rPr>
        <w:t xml:space="preserve">W przypadku niekompletności dokumentacji projektowej i/lub konieczności zmiany (wynikającej z winy Projektanta) przebiegu sieci wodociągowej i przyłączy, Projektant zobowiązany jest do wykonania dokumentacji uzupełniającej i/lub zamiennej i pokrycia w całości kosztów jej wykonania.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3</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Termin wykonania i przekazania całej dokumentacji upływa d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Projektant przekaże Zamawiającemu spis wykonanej dokumentacji oraz oświadczenie o jej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kompletności.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4</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t>Wynagrodzenie ryczałtowe za wykonanie dokumentacji projektowej dla poszczególnych miejscowości wynosi odpowiedn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etto: …………. z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 VAT: ……… z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rutto: …………..z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łownie złot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32" w:firstLine="708"/>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5</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Zapłata za wykonane i odebrane prace nastąpi na podstawie faktury wystawionej w oparciu 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rotokoły odbioru.</w:t>
      </w:r>
    </w:p>
    <w:p>
      <w:pPr>
        <w:pStyle w:val="TextBody"/>
        <w:rPr/>
      </w:pPr>
      <w:r>
        <w:rPr/>
        <w:t xml:space="preserve">2. Zamawiający dokona zapłaty faktury w terminie 30 dni, licząc od daty jej doręczenia do siedziby Zamawiającego. Zapłata nastąpi przelewem na konto ...........................................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6</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mawiający wspólnie z Projektantem rozszerzają odpowiedzialność Projektanta z tytułu rękojmi za wady fizyczne przedmiotu umowy. Termin rękojmi skończy się wraz z upływem  terminu odpowiedzialności z tytułu rękojmi za wady Wykonawcy robót budowlanych wykonywanych na podstawie dokumentacji będącej przedmiotem niniejszej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7</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 xml:space="preserve">1.Strony ustalają odpowiedzialność za niewykonanie lub nienależyte wykonanie umowy w   formie kar umown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 xml:space="preserve">2.Projektant zapłaci Zamawiającemu kary umowne w niżej podanych wypadkach i wysokościach: </w:t>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t xml:space="preserve">2.1 20 % za odstąpienie od wykonania przedmiotu umowy. </w:t>
      </w:r>
    </w:p>
    <w:p>
      <w:pPr>
        <w:pStyle w:val="Normal"/>
        <w:widowControl w:val="false"/>
        <w:autoSpaceDE w:val="false"/>
        <w:ind w:firstLine="142"/>
        <w:jc w:val="both"/>
        <w:rPr/>
      </w:pPr>
      <w:r>
        <w:rPr>
          <w:rFonts w:cs="Arial" w:ascii="Arial" w:hAnsi="Arial"/>
          <w:color w:val="000000"/>
          <w:sz w:val="22"/>
          <w:szCs w:val="22"/>
        </w:rPr>
        <w:t>2.2 1% za każdy dzień zwłoki w wykonaniu dokumentacji.</w:t>
      </w:r>
    </w:p>
    <w:p>
      <w:pPr>
        <w:pStyle w:val="Normal"/>
        <w:widowControl w:val="false"/>
        <w:autoSpaceDE w:val="false"/>
        <w:ind w:firstLine="142"/>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 xml:space="preserve">3.Zamawiający zapłaci Projektantowi kary umowne w niżej podanych przypadkach i wysokościach: </w:t>
      </w:r>
    </w:p>
    <w:p>
      <w:pPr>
        <w:pStyle w:val="Normal"/>
        <w:widowControl w:val="false"/>
        <w:autoSpaceDE w:val="false"/>
        <w:ind w:left="180" w:hanging="38"/>
        <w:jc w:val="both"/>
        <w:rPr>
          <w:rFonts w:ascii="Arial" w:hAnsi="Arial" w:cs="Arial"/>
          <w:color w:val="000000"/>
          <w:sz w:val="22"/>
          <w:szCs w:val="22"/>
        </w:rPr>
      </w:pPr>
      <w:r>
        <w:rPr>
          <w:rFonts w:cs="Arial" w:ascii="Arial" w:hAnsi="Arial"/>
          <w:color w:val="000000"/>
          <w:sz w:val="22"/>
          <w:szCs w:val="22"/>
        </w:rPr>
        <w:t xml:space="preserve">3.1 - 20% za odstąpienie od umowy z przyczyn za które odpowiada zamawiający, z wyjątkiem wystąpienia sytuacji przedstawionej w art.145 Prawa zamówień publicznych ( Dz. U. Z 2004 r. Nr 19, poz. 177). </w:t>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20"/>
        <w:jc w:val="both"/>
        <w:rPr>
          <w:rFonts w:ascii="Arial" w:hAnsi="Arial" w:cs="Arial"/>
          <w:color w:val="000000"/>
          <w:sz w:val="22"/>
          <w:szCs w:val="22"/>
        </w:rPr>
      </w:pPr>
      <w:r>
        <w:rPr>
          <w:rFonts w:cs="Arial" w:ascii="Arial" w:hAnsi="Arial"/>
          <w:color w:val="000000"/>
          <w:sz w:val="22"/>
          <w:szCs w:val="22"/>
        </w:rPr>
        <w:t>4.W wypadku gdy wysokość ustalonej kary nie pokrywa faktycznie poniesionej szkody, Strony mają prawo dochodzenia odszkodowania uzupełniającego.</w:t>
      </w:r>
    </w:p>
    <w:p>
      <w:pPr>
        <w:pStyle w:val="Normal"/>
        <w:widowControl w:val="false"/>
        <w:autoSpaceDE w:val="false"/>
        <w:ind w:left="180" w:hanging="1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ind w:left="180" w:hanging="120"/>
        <w:jc w:val="both"/>
        <w:rPr>
          <w:rFonts w:ascii="Arial" w:hAnsi="Arial" w:cs="Arial"/>
          <w:color w:val="000000"/>
          <w:sz w:val="22"/>
          <w:szCs w:val="22"/>
        </w:rPr>
      </w:pPr>
      <w:r>
        <w:rPr>
          <w:rFonts w:cs="Arial" w:ascii="Arial" w:hAnsi="Arial"/>
          <w:color w:val="000000"/>
          <w:sz w:val="22"/>
          <w:szCs w:val="22"/>
        </w:rPr>
        <w:t xml:space="preserve">5.Kary umowne, dotyczące zwłoki w oddaniu przedmiotu zamówienia, będą potrącane z faktury końcowej Projektanta.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8</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Zmiana postanowień Umowy może nastąpić wyłącznie w formie pisemnej, w drodze aneksu, pod rygorem nieważnośc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Nieważna jest zmiana postanowień Umowy oraz wprowadzanie nowych postanowień niekorzystnych dla Zamawiającego, jeżeli przy ich uwzględnieniu należałoby zmienić treść oferty, na podstawie której dokonano wyboru Projektanta, chyba że konieczność tych zmian wynika z okoliczności, których nie można było przewidzieć w chwili zawarcia Umowy.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9</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Kwestie sporne wynikłe na tle niniejszej Umowy będzie rozstrzygać właściwy sąd.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0</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ę sporządzono w 3 jednobrzmiących egzemplarzach – 2 egz. dla Zamawiającego i        1 egz. dla Projektan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W sprawach nieuregulowanych Umową mają zastosowanie przepisy Kodeksu cywiln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oraz właściwe przepis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11</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tegralną część niniejszej umowy stanowią: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głoszenie i Specyfikacja Istotnych Warunków Zamówienia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Oferta Wykonawcy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ZAMAWIAJĄCY:  </w:t>
        <w:tab/>
        <w:tab/>
        <w:tab/>
        <w:tab/>
        <w:tab/>
        <w:t xml:space="preserve">                        PROJEKTAN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80" w:hanging="0"/>
      <w:jc w:val="both"/>
    </w:pPr>
    <w:rPr>
      <w:rFonts w:ascii="Arial" w:hAnsi="Arial" w:cs="Arial"/>
      <w:color w:val="000000"/>
      <w:sz w:val="22"/>
      <w:szCs w:val="22"/>
    </w:rPr>
  </w:style>
  <w:style w:type="paragraph" w:styleId="Tekstpodstawowywcity2">
    <w:name w:val="Tekst podstawowy wcięty 2"/>
    <w:basedOn w:val="Normal"/>
    <w:qFormat/>
    <w:pPr>
      <w:widowControl w:val="false"/>
      <w:autoSpaceDE w:val="false"/>
      <w:ind w:left="900" w:hanging="192"/>
      <w:jc w:val="both"/>
    </w:pPr>
    <w:rPr>
      <w:rFonts w:ascii="Arial" w:hAnsi="Arial" w:cs="Arial"/>
      <w:color w:val="000000"/>
      <w:sz w:val="22"/>
      <w:szCs w:val="22"/>
    </w:rPr>
  </w:style>
  <w:style w:type="paragraph" w:styleId="Tekstpodstawowywcity3">
    <w:name w:val="Tekst podstawowy wcięty 3"/>
    <w:basedOn w:val="Normal"/>
    <w:qFormat/>
    <w:pPr>
      <w:widowControl w:val="false"/>
      <w:autoSpaceDE w:val="false"/>
      <w:ind w:left="900" w:hanging="900"/>
      <w:jc w:val="both"/>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43:00Z</dcterms:created>
  <dc:creator>Nieznane</dc:creator>
  <dc:description/>
  <cp:keywords/>
  <dc:language>en-US</dc:language>
  <cp:lastModifiedBy>Uzytkownik</cp:lastModifiedBy>
  <cp:lastPrinted>2006-02-13T13:22:00Z</cp:lastPrinted>
  <dcterms:modified xsi:type="dcterms:W3CDTF">2008-07-18T12:46:00Z</dcterms:modified>
  <cp:revision>7</cp:revision>
  <dc:subject/>
  <dc:title>PROJEKT UMOWY </dc:title>
</cp:coreProperties>
</file>