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ZP/3/BW/08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Dąbrówka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08-09-1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....................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YJAŚNIENIA TREŚCI PRZEDMIARU ROBÓ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t.: postępowania o udzielenie zamówienia publicznego. Numer sprawy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ZP/3/BW/08</w:t>
      </w:r>
      <w:r>
        <w:rPr>
          <w:rFonts w:cs="Arial" w:ascii="Arial" w:hAnsi="Arial"/>
          <w:color w:val="000000"/>
          <w:sz w:val="22"/>
          <w:szCs w:val="22"/>
        </w:rPr>
        <w:t>. Nazwa zadania: Budowa Sportowego Boiska Wielofunkcyjnego we Wszebora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W przedmiarze robót nie uwzględniono n/w pozycji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- stojaki do koszykówki, jednosłupowe stalowe montowane w tulejach z tablicą epoksydową , obręczą uchylną wzmocnioną i siatka łańcuchową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- stojaki do siatkówki aluminiowe montowane w tulejach / z siatką /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szę o uwzględnienie w/w pozycji w kosztorysie ofertowy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Do wiadomośc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wszyscy uczestnic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/../ Tadeusz Bulik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Wójt Gminy Dąbrówk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7:03:00Z</dcterms:created>
  <dc:creator>Uzytkownik</dc:creator>
  <dc:description/>
  <cp:keywords/>
  <dc:language>en-US</dc:language>
  <cp:lastModifiedBy>TStanczak</cp:lastModifiedBy>
  <dcterms:modified xsi:type="dcterms:W3CDTF">2008-09-15T07:13:00Z</dcterms:modified>
  <cp:revision>5</cp:revision>
  <dc:subject/>
  <dc:title>Z/ZP-341/03/08</dc:title>
</cp:coreProperties>
</file>