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68" w:firstLine="348"/>
        <w:jc w:val="center"/>
        <w:rPr/>
      </w:pPr>
      <w:r>
        <w:rPr/>
        <w:t>Załącznik do uchwały Nr XVI/89/2008</w:t>
      </w:r>
    </w:p>
    <w:p>
      <w:pPr>
        <w:pStyle w:val="TextBodyIndent"/>
        <w:ind w:left="2844" w:firstLine="696"/>
        <w:rPr/>
      </w:pPr>
      <w:r>
        <w:rPr/>
        <w:t xml:space="preserve">Rady Gminy Dąbrówka </w:t>
      </w:r>
    </w:p>
    <w:p>
      <w:pPr>
        <w:pStyle w:val="TextBodyIndent"/>
        <w:ind w:left="3192" w:firstLine="348"/>
        <w:rPr/>
      </w:pPr>
      <w:r>
        <w:rPr/>
        <w:t>z dnia 28 lutego 2008 roku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kaz gminnych jednostek organizacyjnych oraz wartość jednego punktu dla potrzeb opracowania tabel wynagrodzenia miesięcz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6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8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unk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minny Ośrodek Pomocy Społe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76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Zespół Obsługi Szkół i Przedszkola  Samorządowego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32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zkoła Podstawowa w Dąbrówc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8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imnazjum w Dąbrów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8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Zespół Szkół w Józefowi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8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koła Podstawowa we Wszebora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8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zkoła Podstawowa w Guzowatc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8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zedszkole Samorządowe w Dręsze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22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ład Gospodarki Komunalnej w Dąbrów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32  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01:00Z</dcterms:created>
  <dc:creator>LSadowski</dc:creator>
  <dc:description/>
  <cp:keywords/>
  <dc:language>en-US</dc:language>
  <cp:lastModifiedBy>LSadowski</cp:lastModifiedBy>
  <dcterms:modified xsi:type="dcterms:W3CDTF">2008-04-08T10:03:00Z</dcterms:modified>
  <cp:revision>1</cp:revision>
  <dc:subject/>
  <dc:title>Załącznik do uchwały Nr XVI/89/2008</dc:title>
</cp:coreProperties>
</file>