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05 - 25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 125 – 133 – 47 – 8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zaproszenia do złożenia oferty w postępowaniu o udzielenie zamówienia publicznego dla </w:t>
      </w:r>
      <w:r>
        <w:rPr>
          <w:rFonts w:cs="Times New Roman" w:ascii="Times New Roman" w:hAnsi="Times New Roman"/>
        </w:rPr>
        <w:t xml:space="preserve">zadania pn.: </w:t>
      </w:r>
      <w:r>
        <w:rPr>
          <w:rFonts w:cs="Times New Roman" w:ascii="Times New Roman" w:hAnsi="Times New Roman"/>
          <w:b/>
        </w:rPr>
        <w:t>,,</w:t>
      </w:r>
      <w:r>
        <w:rPr/>
        <w:t xml:space="preserve"> </w:t>
      </w:r>
      <w:r>
        <w:rPr>
          <w:b/>
        </w:rPr>
        <w:t>ŚWIADCZENIE USŁUG WETERYNARYJNYCH, W TYM ZAPEWNIENIE CAŁODOBOWEJ OPIEKI W PRZYPADKACH ZDARZEŃ DROGOWYCH Z UDZIAŁEM ZWIERZĄT</w:t>
      </w:r>
      <w:r>
        <w:rPr>
          <w:rFonts w:cs="Calibri"/>
          <w:b/>
        </w:rPr>
        <w:t>”.</w:t>
      </w:r>
      <w:r>
        <w:rPr>
          <w:rFonts w:cs="Times New Roman" w:ascii="Times New Roman" w:hAnsi="Times New Roman"/>
          <w:color w:val="000000"/>
        </w:rPr>
        <w:t>, oferujemy wykonanie zamówienia, zgodnie z wymogami określonymi w ww. zaproszeniu do złożenia oferty cenowej jak poniż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38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701"/>
        <w:gridCol w:w="1701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  <w:t>Nazwa  udzielonej usługi - pomocy weterynar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  <w:t>Ilość zabie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;Calibri" w:hAnsi="Lato;Calibri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Lato;Calibri" w:hAnsi="Lato;Calibri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gólne badanie stanu zdrowi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pchlenie do 5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pchlenie  5 – 1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pchlenie 10 – 2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pchlenie 20 – 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pchlenie powyżej 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odrobaczanie 1 tabl. na 1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pobyt zwierzęcia chorego w zakładzie (dob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nakowanie (czipowan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kastracja kot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kastracja kota wolno żyjącego wraz z jego pobytem w zakładz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kastracja psa do 25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kastracja psa  25 - 5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kastracja psa powyżej 5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kot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kotki z aborcj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kotki wolno żyjącej wraz z jej pobytem w zakładz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kotki wolno żyjącej z aborcją wraz z jej pobytem w zakładz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do 25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 25 - 50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powyżej 50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z aborcją do 25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z aborcją 25- 5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terylizacja suki z aborcją powyżej 5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ślepego miotu wraz z utylizacj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do 10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10 – 2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20- 3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30 – 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40 – 5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50 – 6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Eutanazja powyżej 6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Utylizacja - cena za 1 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szczepienie przeciwko wściekliźni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abieg operacyjny miękki (maksymalna wartoś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abieg operacyjny ortopedyczny (maksymalna wartoś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djęcie RT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zdjęcie US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inne zabiegi (maksymalna wartość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inne szczepieni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Test FIV/FV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Wyjazd w teren z transportem zwierzęcia do lecz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Wyjazd w ter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Badanie krwi maksymalna wart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Calibri"/>
                <w:sz w:val="20"/>
                <w:szCs w:val="20"/>
              </w:rPr>
            </w:pPr>
            <w:r>
              <w:rPr>
                <w:rFonts w:cs="Calibri" w:ascii="Lato;Calibri" w:hAnsi="Lato;Calibri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Ustabilizowanie stanu zwierzęcia po zdarze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;Calibri" w:hAnsi="Lato;Calibri" w:cs="Calibri"/>
                <w:color w:val="FF0000"/>
                <w:sz w:val="20"/>
                <w:szCs w:val="20"/>
              </w:rPr>
            </w:pPr>
            <w:r>
              <w:rPr>
                <w:rFonts w:cs="Calibri" w:ascii="Lato;Calibri" w:hAnsi="Lato;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Calibri" w:hAnsi="Lato;Calibri" w:cs="Lato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ato;Calibri" w:ascii="Lato;Calibri" w:hAnsi="Lato;Calibri"/>
                <w:b/>
                <w:sz w:val="20"/>
                <w:szCs w:val="20"/>
              </w:rPr>
              <w:t xml:space="preserve">Razem wartość brutto:  </w:t>
            </w:r>
          </w:p>
        </w:tc>
      </w:tr>
    </w:tbl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495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In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. Oświadczam, że zapoznałem/am się z zaproszeniem do złożenia oferty, nie wnoszę żadnych zastrzeżeń oraz uzyskałem/a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. Oświadczam, że uważam się za związanego ofertą przez okres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30 dni od dnia upływu terminu składania ofert, przy czym pierwszym dniem terminu związania ofertą jest dzień, w którym upływa termin składania ofer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56751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Anna Ciszewska</dc:creator>
  <dc:description/>
  <cp:keywords/>
  <dc:language>en-US</dc:language>
  <cp:lastModifiedBy>Sylwia Dziedzic</cp:lastModifiedBy>
  <cp:lastPrinted>2016-12-13T15:06:00Z</cp:lastPrinted>
  <dcterms:modified xsi:type="dcterms:W3CDTF">2024-12-23T09:45:00Z</dcterms:modified>
  <cp:revision>4</cp:revision>
  <dc:subject/>
  <dc:title/>
</cp:coreProperties>
</file>