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 nr IR.272.----.202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. 2024 r. </w:t>
      </w:r>
      <w:r>
        <w:rPr>
          <w:rFonts w:cs="Times New Roman" w:ascii="Times New Roman" w:hAnsi="Times New Roman"/>
          <w:sz w:val="24"/>
          <w:szCs w:val="24"/>
        </w:rPr>
        <w:t xml:space="preserve"> w Dąbrówce pomiędz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Dąbrówka </w:t>
      </w:r>
      <w:r>
        <w:rPr>
          <w:rFonts w:cs="Times New Roman" w:ascii="Times New Roman" w:hAnsi="Times New Roman"/>
          <w:sz w:val="24"/>
          <w:szCs w:val="24"/>
        </w:rPr>
        <w:t>z siedzibą w Dąbrówce, ul. Tadeusza Kościuszki, 05–252 Dąbrówk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125 – 133 – 47 – 85 zwaną dalej „Zamawiającym” reprezentowaną przez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a Zenona Zadróżnego </w:t>
      </w:r>
      <w:r>
        <w:rPr>
          <w:rFonts w:cs="Times New Roman" w:ascii="Times New Roman" w:hAnsi="Times New Roman"/>
          <w:sz w:val="24"/>
          <w:szCs w:val="24"/>
        </w:rPr>
        <w:t xml:space="preserve">– Wójta Gminy Dąbrówka przy kontrasygnaci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a Dariusza Korczakowskiego </w:t>
      </w:r>
      <w:r>
        <w:rPr>
          <w:rFonts w:cs="Times New Roman" w:ascii="Times New Roman" w:hAnsi="Times New Roman"/>
          <w:sz w:val="24"/>
          <w:szCs w:val="24"/>
        </w:rPr>
        <w:t xml:space="preserve">–Skarbnika Gminy Dąbrówka.  </w:t>
      </w:r>
    </w:p>
    <w:p>
      <w:pPr>
        <w:pStyle w:val="Normal"/>
        <w:spacing w:lineRule="auto" w:line="240" w:before="120" w:after="120"/>
        <w:ind w:righ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zwanym/ą dalej w treści </w:t>
        <w:br/>
        <w:br/>
        <w:t xml:space="preserve">umowy „Wykonawcą” reprezentowanym/ą przez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, ust.1 pkt 1) ustawy z dnia 11września 2019 r. Prawo zamówień publicznych (t. j. Dz. U. z 2024 r., poz. 1320)  oraz Zarządzeniem Nr 345/2021 Wójta Gminy Dąbrówka z dnia 28 lipca 2021 roku w sprawie regulaminu udzielania zamówień o wartości szacunkowej od 40 000,00 zł netto do 130 000,00 zł ne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o następującej treści: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1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 a Wykonawca zobowiązuje się, w zakresie działalności swojego przedsiębiorstwa, do świadczenia usług w zakresie bieżącej konserwacji oświetlenia ulicznego /ok. 1 2220 lamp i ok. 80 punktów zapalania/ na terenie Gminy Dąbrówka, a w szczególności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trzymania w należytym stanie technicznym i funkcjonalnym punktów oświetleniow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y: bezpieczników słupowych, wstawek topikowych, styczników, dławików, układów TUZ dla opraw sodow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y niesprawnych i uszkodzonych elementów opraw uliczn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y żarówek w oprawach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szczenia opraw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y uszkodzonych drzwiczek słupowych skrzynek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nia powłoki lakierniczej wysięgników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regulacji zegarów astronomiczn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i zwisów przewodów oświetleniow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nowania pochylonych słupów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nki gałęzi zagrażających słupom, oprawom i przewodom oświetleniowym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ukiwania i usuwania zwarć w liniach kablowych ziemnych i napowietrznych oraz w oprawach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ew. przełączeń w istniejącym oświetleniu;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a bezpośrednio do ZEWT S.A. ewentualnych uszkodzeń lub awarii liczników poboru energii elektry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bieżącą konserwację rozumie się utrzymanie oświetlenia ulicznego we właściwym stanie technicznym i w pełnej gotowości technicznej tak, aby czas trwania pracy oświetlenia rozpoczynał się wraz z zapadnięciem zmroku i trwał do świtu. W razie wątpliwości w powyższym zakresie czas trwania pracy oświetlenia wskaże Zamawiają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wszystkich materiałów na konserwację pokrywa Wykonawca (tj. w ramach wynagrodzenia umownego wskazanego w § 6 ust. 1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przez Wykonawcę, że awaria oświetlenia wykracza poza ww. prace konserwatorskie, Wykonawca zobowiązany jest niezwłocznie poinformować Zamawiającego na piśmie o przyczynie awarii tego oświetlenia.</w:t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2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rudnia personel (pracowników) zdolnych do wykonania pełnego zakresu usług określonych niniejszą umową, posiadających odpowiednie uprawnienia energetyczne oraz ponosi pełną odpowiedzialność za pracę personelu (pracowników) oraz jego bezpieczeństwo i ubezpieczeni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określone niniejszą umową będą realizowane osobiście przez Wykonawcę, posiadającego odpowiednie uprawnienia energetyczne lub przez upoważnionych przez Wykonawcę pracowników (personel Wykonawczy) posiadający odpowiednie uprawnienia energetyczne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3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niniejszej umowy Wykonawca zobowiązuje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go przystąpienia do usuwania awarii i usterek pojedynczych opraw i ciągów oświetleniowych tj. nie później niż  48 godzin od  chwili zgłoszenia awarii lub uster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a zgłoszonych awarii nie później ni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iągu 48 godzin od chwili przystąpienia do usunięcia awarii całego ciągu oświetleniow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48 godzin od chwili przystąpienia do usunięcia awarii pojedynczych opraw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24 godzin od chwili zgłoszenia Wykonawcy, że oświetlenie drogowe świeci się w ciągu d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konserwacji punktów oświetleniowych, zgodnie z obowiązującymi w tym zakresie przepis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a demontażu/montażu/przeniesienia opraw ulicznych w nowe wskazane przez Zamawiającego miejsce,  nie więcej niż 5 szt. w miesiącu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stanu oświetlenia w porze świecenia;. kontrole muszą być przeprowadzane minimum raz w miesiącu – termin i zakres kontroli Strony będą uzgadniać z 3-dniowym wyprzedzen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a na własny koszt sprzętu technicznego niezbędnego do wykonywania przedmiotowej umowy, a w szczególności środków transportu oraz narzędzi potrzebnych do wykonania czynności zgodnie z zakresem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stosownej informacji na piśmie do Zamawiającego w przypadku wystąpienia konieczności zamontowania nowych opraw, wysięgników lub słup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ylizowania zużytych opraw we własnym zakresie, zgodnie z istniejącymi przepisami dot. ochrony środowiska i gospodarki odpad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wymagań określonych w „Instrukcji współpracy przy eksploatacji oświetlenia zewnętrznego między konserwatorami oświetlenia a Zakładem Energetycznym Warszawa-Teren S.A.” opracowanej przez Rejon Energetyczny i zaakceptowanej przez Zamawiającego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4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zgłaszanie awarii oświetlenia następować będzie przez pracownika Urzędu Gminy Dąbrówka, na adres e – 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…………….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telefonicznie  pod numerem …………………………………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Wykonawcy wymaga się całodobowej dyspozycji (7 dni w tygodniu, 24 godziny na dobę)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5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szkody, które poniósł Zamawiający w związku niewykonaniem lub nienależytym wykonaniem umowy, w tym w związku z niepowiadomieniem Zamawiającego o niemożliwości świadczenia usług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samodzielnego wykonania umowy i nie może powierzać wykonania usług wynikających z umowy innym podmiotom (podwykonawcom) bez uprzedniej pisemnej zgody Zamawiającego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6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ompleksowe wykonane przedmiotu niniejszej umowy  Wykonawcy przysługuje wynagrodzenie ryczałtowe w wysokości </w:t>
      </w:r>
      <w:r>
        <w:rPr>
          <w:rFonts w:cs="Times New Roman" w:ascii="Times New Roman" w:hAnsi="Times New Roman"/>
          <w:b/>
          <w:sz w:val="24"/>
          <w:szCs w:val="24"/>
        </w:rPr>
        <w:t>……………… zł</w:t>
      </w:r>
      <w:r>
        <w:rPr>
          <w:rFonts w:cs="Times New Roman" w:ascii="Times New Roman" w:hAnsi="Times New Roman"/>
          <w:sz w:val="24"/>
          <w:szCs w:val="24"/>
        </w:rPr>
        <w:t xml:space="preserve"> netto miesięcznie plus należny podatek VAT w wysokości wynikającej z obowiązujących przepisów (23% ) tj. …………… zł , co daje łączną kwotę  </w:t>
      </w:r>
      <w:r>
        <w:rPr>
          <w:rFonts w:cs="Times New Roman" w:ascii="Times New Roman" w:hAnsi="Times New Roman"/>
          <w:b/>
          <w:sz w:val="24"/>
          <w:szCs w:val="24"/>
        </w:rPr>
        <w:t>……………… zł brutto</w:t>
      </w:r>
      <w:r>
        <w:rPr>
          <w:rFonts w:cs="Times New Roman" w:ascii="Times New Roman" w:hAnsi="Times New Roman"/>
          <w:sz w:val="24"/>
          <w:szCs w:val="24"/>
        </w:rPr>
        <w:t xml:space="preserve"> ( słownie: ……………… złotych ../100 ).  Wynagrodzenie zostało ustalone na podstawie oferty Wykonawcy z dnia …………………. która stanowi Załącznik do niniejszej umowy. Maksymalne wynagrodzenie Wykonawcy w okresie realizacji niniejszej umowy nie może przekroczyć kwoty …………. netto plus należny podatek VAT w wysokości wynikającej z obowiązujących przepisów (23% ) tj. …………… zł , tj. łącznie  kwoty  </w:t>
      </w:r>
      <w:r>
        <w:rPr>
          <w:rFonts w:cs="Times New Roman" w:ascii="Times New Roman" w:hAnsi="Times New Roman"/>
          <w:b/>
          <w:sz w:val="24"/>
          <w:szCs w:val="24"/>
        </w:rPr>
        <w:t>……………… zł brutto</w:t>
      </w:r>
      <w:r>
        <w:rPr>
          <w:rFonts w:cs="Times New Roman" w:ascii="Times New Roman" w:hAnsi="Times New Roman"/>
          <w:sz w:val="24"/>
          <w:szCs w:val="24"/>
        </w:rPr>
        <w:t xml:space="preserve"> ( słownie: ……………… złotych ../100 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mianie zużytych opraw wysięgników i słupów oświetleniowych na nowe, koszty materiałów ponosi Zamawiający. Wykonawca zobowiązany jest do uprzedniego poinformowania na piśmie Zamawiającego o wystąpieniu konieczności wymiany lub montażu nowych części, przedstawienia kosztorysu oraz przystąpienia do prac dopiero po uzyskaniu pisemnej  akceptacji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za usługi stanowiące przedmiot umowy odbywać się będzie na podstawie faktury w terminie 21 dni od daty otrzymania prawidłowo wystawionej faktury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miesięczny okres fakturowania (tj. po zakończeniu miesiąca kalendarzowego świadczenia usług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apłaty uważa się dzień obciążenia rachunku bankowego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godnie oświadczają, że płatność dokonywana będzie w formie przelewu bankowego na rachunek Wykonawcy numer 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że będzie dokonywał płatności z zastosowaniem mechanizmu podzielnej płat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w rachunek bankowy o którym mowa w ust. 6 jest rachunkiem służącym wyłącznie do prowadzenia przez niego działalności gospodarczej oraz ujętym na tzw. białej liście w rozumieniu art. 96 b ust. 3 pkt 2 ustawy z dnia 11 marca 2004 r. o podatku od towarów i usług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/ faktury korygujące mogą być dostarczane: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osób tradycyjny – w formie papierowej  lub 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ośrednictwem poczty elektronicznej -  w formacie PDF na adres e-mail tomasz.sawicki@dabrowka.net.pl;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faktury, o których mowa w pkt 2) będą przesyłane z następującego </w:t>
      </w:r>
      <w:r>
        <w:rPr>
          <w:rFonts w:cs="Times New Roman" w:ascii="Times New Roman" w:hAnsi="Times New Roman"/>
          <w:b/>
          <w:sz w:val="24"/>
          <w:szCs w:val="24"/>
        </w:rPr>
        <w:t>adresu e-mail: …………..;</w:t>
      </w:r>
      <w:r>
        <w:rPr>
          <w:rFonts w:cs="Times New Roman" w:ascii="Times New Roman" w:hAnsi="Times New Roman"/>
          <w:sz w:val="24"/>
          <w:szCs w:val="24"/>
        </w:rPr>
        <w:t xml:space="preserve"> jednocześnie Wykonawca zobowiązuje się poinformować Zamawiającego na piśmie o każdej zmianie wskazanego wyżej adresu e-mail;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przez Wykonawcę formy dostarczenia faktur drogą elektroniczną Zamawiający zobowiązuje się przyjmować także w formie papierowej, w przypadku gdy przeszkody techniczne lub formalne uniemożliwiają przesłanie faktur za pomocą poczty elektronicznej;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dostarczenia faktury w formie papierowej przyjmuje się datę wpływu faktury do siedziby Zamawiającego;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moment dostarczenia faktury za pośrednictwem poczty elektronicznej uznaje się moment zarejestrowania wysyłki na serwerze Zamawiającego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7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podpisana na czas określony od dnia </w:t>
      </w:r>
      <w:r>
        <w:rPr>
          <w:rFonts w:cs="Times New Roman" w:ascii="Times New Roman" w:hAnsi="Times New Roman"/>
          <w:b/>
          <w:sz w:val="24"/>
          <w:szCs w:val="24"/>
        </w:rPr>
        <w:t>1.01.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b/>
          <w:sz w:val="24"/>
          <w:szCs w:val="24"/>
        </w:rPr>
        <w:t xml:space="preserve"> 31.12.2025 r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8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rozwiązać umowę w trybie natychmiastowy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ostanie wydany nakaz zajęcia majątku Wykonawc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nie rozpoczął robót bez uzasadnionych przyczyn oraz nie kontynuuje ich, pomimo wezwania Zamawiającego złożonego na piśmi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rwał realizację prac i nie wznowił ich, mimo wezwania i przerwa ta trwa dłużej niż 24 godzin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wykonania lub niewłaściwego wykonania prac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notowania na piśmie, co najmniej  trzykrotnego nieusunięcia zgłoszonej awarii lub niewłaściwego usunięcia zgłoszonej awari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późnienia w realizacji umowy w stosunku do określonych w umowie terminów wynoszącego co najmniej 48 godz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 umowy następuje w formie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e, o którym mowa w ust. 1 może zostać wykonane w terminie 30 dni od powzięcia wiadomości o danej okoliczności uzasadniającej odstąp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niniejszego paragrafu nie wyłączają uprawnień Zamawiającego do rozwiązania umowy przed upływem uzgodnionego terminu, wynikających z obowiązujących w tym zakresie przepisów prawa oraz naliczenia w takich przypadkach kar umownych jeżeli przyczyny rozwiązania umowy leżeć będą po stronie Wykonawcy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9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Tekstpodstawowywcity3"/>
        <w:numPr>
          <w:ilvl w:val="0"/>
          <w:numId w:val="3"/>
        </w:numPr>
        <w:suppressAutoHyphens w:val="true"/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ykonawca</w:t>
      </w:r>
      <w:r>
        <w:rPr>
          <w:sz w:val="24"/>
          <w:szCs w:val="24"/>
        </w:rPr>
        <w:t xml:space="preserve"> zapłaci Zamawiającemu następujące kary umowne: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za opóźnienie w przystąpieniu do usunięcia awarii lub usterki w wysokości </w:t>
      </w:r>
      <w:r>
        <w:rPr>
          <w:b/>
          <w:sz w:val="24"/>
          <w:szCs w:val="24"/>
        </w:rPr>
        <w:t>0,02 %</w:t>
      </w:r>
      <w:r>
        <w:rPr>
          <w:sz w:val="24"/>
          <w:szCs w:val="24"/>
        </w:rPr>
        <w:t xml:space="preserve">   maksymalnego wynagrodzenia brutto określonego w § 6 ust. 1 za każdą rozpoczętą godzinę;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za opóźnienie w usunięciu zgłoszonych awarii w wysokości </w:t>
      </w:r>
      <w:r>
        <w:rPr>
          <w:b/>
          <w:sz w:val="24"/>
          <w:szCs w:val="24"/>
        </w:rPr>
        <w:t>0,02%</w:t>
      </w:r>
      <w:r>
        <w:rPr>
          <w:sz w:val="24"/>
          <w:szCs w:val="24"/>
        </w:rPr>
        <w:t xml:space="preserve">   maksymalnego wynagrodzenia brutto określonego § 6 ust. 1 za każdą rozpoczętą godzinę;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a opóźnienie w wykonaniu przedmiotu umowy lub jego części  (innego niż wskazane w pkt 1) i 2) w wysokości 0,1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  maksymalnego wynagrodzenia brutto określonego w § 6 ust. 1 za każdy rozpoczęty dzień; </w:t>
      </w:r>
    </w:p>
    <w:p>
      <w:pPr>
        <w:pStyle w:val="Tekstpodstawowywcit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cześniejszego rozwiązania umowy (w całości) z przyczyn leżących po stronie 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wysokości   10</w:t>
      </w:r>
      <w:r>
        <w:rPr>
          <w:b/>
          <w:sz w:val="24"/>
          <w:szCs w:val="24"/>
        </w:rPr>
        <w:t xml:space="preserve"> %</w:t>
      </w:r>
      <w:r>
        <w:rPr>
          <w:sz w:val="24"/>
          <w:szCs w:val="24"/>
        </w:rPr>
        <w:t xml:space="preserve"> maksymalnego wynagrodzenia brutto określonego w § 6 ust. 1;</w:t>
      </w:r>
    </w:p>
    <w:p>
      <w:pPr>
        <w:pStyle w:val="Tekstpodstawowywcit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cześniejszego rozwiązania umowy (w części) z przyczyn leżących po stronie 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wysokości   10</w:t>
      </w:r>
      <w:r>
        <w:rPr>
          <w:b/>
          <w:sz w:val="24"/>
          <w:szCs w:val="24"/>
        </w:rPr>
        <w:t xml:space="preserve"> %</w:t>
      </w:r>
      <w:r>
        <w:rPr>
          <w:sz w:val="24"/>
          <w:szCs w:val="24"/>
        </w:rPr>
        <w:t xml:space="preserve"> wynagrodzenia brutto za część przedmiotu umowy, której dotyczy odstąpienie naliczaną w oparciu o wynagrodzenie wypłacone Wykonawcy oraz maksymalne wynagrodzenie brutto określone w § 6 ust. 1.</w:t>
      </w:r>
    </w:p>
    <w:p>
      <w:pPr>
        <w:pStyle w:val="Tekstpodstawowywcity3"/>
        <w:numPr>
          <w:ilvl w:val="0"/>
          <w:numId w:val="3"/>
        </w:numPr>
        <w:suppressAutoHyphens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strzegają sobie prawo dochodzenia odszkodowania uzupełniającego na zasadach ogólnych. </w:t>
      </w:r>
    </w:p>
    <w:p>
      <w:pPr>
        <w:pStyle w:val="Tekstpodstawowywcity3"/>
        <w:numPr>
          <w:ilvl w:val="0"/>
          <w:numId w:val="3"/>
        </w:numPr>
        <w:suppressAutoHyphens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yraża zgodę na potrącenia kar umownych z przysługującego mu wynagrodzenia, a jeśli potrącenie nie będzie możliwe zobowiązuje się do zapłaty kar w terminie 14 dni licząc od dnia otrzymania zawiadomienia o naliczeniu kary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10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 piśmie w postaci kolejnych aneksów, pod rygorem nieważności takiej umowy, z wyjątkiem przypadków wprost w umowie wskazanych.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a jest jednak pod rygorem nieważności zmiana postanowień zawartej umowy oraz wprowadzenie nowych postanowień do umowy niekorzystnych dla Zamawiającego i Wykonawcy, jeżeli przy ich uwzględnieniu należałoby zmienić treść oferty, na podstawie której dokonano wyboru wykonawcy, chyba że konieczność wprowadzenia takich zmian wynika z okoliczności, których nie można było przewidzieć w chwili zawarcia umowy.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oświadcza, że znany jest jej fakt, iż treść niniejszej umowy, a w szczególności dane  identyfikujące przedmiot umowy i wysokość wynagrodzenia, stanowią informację publiczną w rozumieniu art. 1 ust. 1 ustawy z dnia 6 września 2001r. o dostępie do informacji publicznej (t.j. Dz. U. z 2022 r. poz. 902), która podlega udostępnieniu w trybie przedmiotowej ustawy.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niniejszej umowy nie wiąże się z przetwarzaniem danych w rozumieniu Rozporządzenia Parlamentu Europejskiego i Rady (UE) 2016/679 z dnia 27 kwietnia 2016 r. w sprawie ochrony osób fizycznych w związku z przetwarzaniem danych osobowych i w sprawie swobodnego przepływu takich danych oraz uchylenia dyrektywy 95/46/W (Dz. Urz. U. E. z dnia 4.05.2016 r., L 119) oraz ustawy z dnia 10 maja 2018 r. o ochronie danych osobowych (t. j.  Dz. U. z 2019 r. poz. 1781) dla których Administratorem jest Wójt Gminy Dąbrówka. Wójt Gminy Dąbrówka realizuje obowiązki Administratora danych osobowych, określone w przepisach RODO, w zakresie danych osobowych osób, które Wykonawca wskazał ze swojej strony do realizacji niniejszej umowy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11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stosuje się przepisy Kodeksu Cywilnego, prawa energetycznego i inne obowiązujące w tym zakresie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12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m dla rozpoznania sporów wynikłych na tle realizacji niniejszej umowy jest sąd właściwy dla siedziby Zamawiającego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13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: dwa egzemplarze dla Zamawiającego oraz jeden egzemplarz dla Wykonawcy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mowy – Oferta Wykonawcy</w:t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  <w:tab w:val="right" w:pos="9072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</w:t>
        <w:br/>
        <w:t xml:space="preserve">   Zamawiający                                                                                      Wykonawc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 umowy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Verdana" w:hAnsi="Verdana" w:eastAsia="Verdana" w:cs="Verdana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80"/>
      <w:ind w:hanging="860"/>
      <w:jc w:val="both"/>
    </w:pPr>
    <w:rPr>
      <w:rFonts w:ascii="Verdana" w:hAnsi="Verdana" w:eastAsia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l-dom.wa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0B2F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2:00Z</dcterms:created>
  <dc:creator>ekornacka</dc:creator>
  <dc:description/>
  <cp:keywords/>
  <dc:language>en-US</dc:language>
  <cp:lastModifiedBy>Rafał Roguski</cp:lastModifiedBy>
  <cp:lastPrinted>2021-02-01T10:29:00Z</cp:lastPrinted>
  <dcterms:modified xsi:type="dcterms:W3CDTF">2024-12-04T11:22:00Z</dcterms:modified>
  <cp:revision>2</cp:revision>
  <dc:subject/>
  <dc:title/>
</cp:coreProperties>
</file>