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Odśnieżanie i posypywanie dróg gminnych o nawierzchni asfaltowej (Rejon zachodni zał. Nr 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05-25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wiązując do ustawy z dnia 11 września 2019 roku Prawo zamówień publicznych (</w:t>
      </w:r>
      <w:r>
        <w:rPr>
          <w:rFonts w:cs="Times New Roman" w:ascii="Times New Roman" w:hAnsi="Times New Roman"/>
          <w:color w:val="000000"/>
          <w:highlight w:val="white"/>
        </w:rPr>
        <w:t>t. j. Dz. U. z 2024 r., poz.</w:t>
      </w:r>
      <w:r>
        <w:rPr>
          <w:rFonts w:cs="Times New Roman" w:ascii="Times New Roman" w:hAnsi="Times New Roman"/>
          <w:color w:val="000000"/>
        </w:rPr>
        <w:t>1320)  art. 2 ust. 1 pkt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stawa prawna: Zarządzenie nr 345/2021 Wójta Gminy Dąbrówka z dnia 28 lipca 2021 r. w sprawie: regulaminu ramowych procedur udzielania zamówień publicznych o wartości szacunkowej od 40 000 do 130 000 euro. W związku z planowanym udzieleniem zamówienia Gmina Dąbrówka prosi o przedstawienie oferty cenowej w następującym zakresi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Zimowe utrzymanie dróg gminnych asfaltowych na terenie gminy Dabrówka w podziale na części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ujemy wykonanie zamówienia,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w zakres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 km posypywani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 km płużeni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 km płużenia i posypywani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km posypywania 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 km płuż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 km płużenia i posypywa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w terminie do dni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.12.2025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 płatności: 21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0B2F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7:00Z</dcterms:created>
  <dc:creator>izielinski</dc:creator>
  <dc:description/>
  <cp:keywords/>
  <dc:language>en-US</dc:language>
  <cp:lastModifiedBy>Rafał Roguski</cp:lastModifiedBy>
  <dcterms:modified xsi:type="dcterms:W3CDTF">2024-12-13T12:03:00Z</dcterms:modified>
  <cp:revision>4</cp:revision>
  <dc:subject/>
  <dc:title/>
</cp:coreProperties>
</file>