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 xml:space="preserve">W Y K A Z    D R  Ó G   G M I N N Y C H </w:t>
      </w:r>
    </w:p>
    <w:p>
      <w:pPr>
        <w:pStyle w:val="Heading"/>
        <w:rPr/>
      </w:pPr>
      <w:r>
        <w:rPr/>
        <w:t xml:space="preserve">asfaltowych do odśnieżania i posypywania 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ZACHÓD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Kowalicha-Ślężany /do PKO/ i we wsi                            – 5,3 k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Guzowata Szkoła –Dz. Czarnowskie                               – 1,8 km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3 . Kołaków przez wieś w obie strony/                                   – 3,9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Ostrówek przez wieś/od przystanku w stronę zachodnią/- 1,1 k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Teodorów/przez wieś/                                                       - 0,9 km</w:t>
      </w: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Cisie –  do drogi powiatowej                                              – 1,6 km</w:t>
      </w:r>
    </w:p>
    <w:p>
      <w:pPr>
        <w:pStyle w:val="Normal"/>
        <w:rPr>
          <w:sz w:val="28"/>
        </w:rPr>
      </w:pPr>
      <w:r>
        <w:rPr>
          <w:color w:val="0D0D0D"/>
          <w:sz w:val="28"/>
        </w:rPr>
        <w:t xml:space="preserve">     </w:t>
      </w:r>
      <w:r>
        <w:rPr>
          <w:sz w:val="28"/>
        </w:rPr>
        <w:t>7.  Marianów/za sklepem/                                                       - 0,5 km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8.  Kołaków – Sokołówek                                                        - 0,6 km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9.  Ludwinów ul. Szmaragdowa                                               -  0,4 km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Razem:        17,0 km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1E7E4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1:00Z</dcterms:created>
  <dc:creator>Marek Kaszuba</dc:creator>
  <dc:description/>
  <cp:keywords/>
  <dc:language>en-US</dc:language>
  <cp:lastModifiedBy>Rafał Roguski</cp:lastModifiedBy>
  <cp:lastPrinted>2015-11-30T12:37:00Z</cp:lastPrinted>
  <dcterms:modified xsi:type="dcterms:W3CDTF">2024-01-10T13:21:00Z</dcterms:modified>
  <cp:revision>2</cp:revision>
  <dc:subject/>
  <dc:title>W Y K A Z    D R  Ó G</dc:title>
</cp:coreProperties>
</file>