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I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>W dniu ………………. r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Dąbrówce pomiędzy: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>Gminą Dąbrówk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enona Zadróżnego   -  Wójta Gminy Dąbrówk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 kontrasygnacie Skarbnika Gminy – Pana Dariusza Korczakow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, NIP: …………………………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odstawę zawartej umowy o wartości szacunkowej nie przekraczającej progu stosowania ustawy z dnia 11 września 2019 r. Prawo zamówień publicznych (t. j. Dz. U. z 2024 r., poz. 1320) określonego w art. 2 ust. 1 pkt 1 stanowi  Zarządzenie nr 345/2021 Wójta Gminy Dąbrówka z dnia 28 lipca 2021 r. w sprawie: regulaminu ramowych procedur udzielania zamówień publicznych o wartości szacunkowej od 40 000 do 130 000 złotych net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zadanie polegające na zimowym utrzymaniu </w:t>
      </w:r>
      <w:r>
        <w:rPr>
          <w:color w:val="000000"/>
          <w:sz w:val="24"/>
          <w:szCs w:val="24"/>
          <w:highlight w:val="white"/>
        </w:rPr>
        <w:t xml:space="preserve"> dróg gminnych Zamawiającego o nawierzchni asfaltowej</w:t>
      </w:r>
      <w:r>
        <w:rPr>
          <w:color w:val="000000"/>
          <w:sz w:val="24"/>
          <w:szCs w:val="24"/>
        </w:rPr>
        <w:t xml:space="preserve"> w sezonie zimowym w 2025 r. zgodnie ze szczegółową  specyfikacją techniczną – odśnieżanie dróg i zwalczanie śliskości stanowiącą załącznik do zapytania ofertowego oraz postanowieniami niniejszej umowy. </w:t>
      </w:r>
      <w:r>
        <w:rPr>
          <w:sz w:val="24"/>
          <w:szCs w:val="24"/>
        </w:rPr>
        <w:t>Wykaz dróg i mapka poglądowa z drogami do zimowego utrzymania (posypywania lub odśnieżania) stanowi załącznik nr 1 do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dnia podpisania umowy do dnia do 31 grudnia 2025 r., bądź do wyczerpania kwoty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 Wynagrodzenie Wykonawcy zostanie ustalone w oparciu o wskazane poniżej stawki: 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Koszt wykonania usługi płużenia dróg asfaltowych wynosi: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. zł netto za 1 km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us podatek, który na dzień zawarcia umowy wynosi  ……… VAT …………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………… </w:t>
      </w:r>
      <w:r>
        <w:rPr>
          <w:rFonts w:cs="Times New Roman" w:ascii="Times New Roman" w:hAnsi="Times New Roman"/>
          <w:szCs w:val="24"/>
        </w:rPr>
        <w:t>zł brutto za 1 k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Koszt wykonania usługi posypywania wynosi: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………… </w:t>
      </w:r>
      <w:r>
        <w:rPr>
          <w:rFonts w:cs="Times New Roman" w:ascii="Times New Roman" w:hAnsi="Times New Roman"/>
          <w:szCs w:val="24"/>
        </w:rPr>
        <w:t>zł netto za 1 km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us podatek, który na dzień zawarcia umowy wynosi  ………. VAT ………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 </w:t>
      </w:r>
      <w:r>
        <w:rPr>
          <w:rFonts w:cs="Times New Roman" w:ascii="Times New Roman" w:hAnsi="Times New Roman"/>
          <w:szCs w:val="24"/>
        </w:rPr>
        <w:t>zł brutto za 1 k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 płużenia i posypywania wynosi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. zł netto za 1 km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us podatek, który na dzień zawarcia umowy wynosi  …….. VAT ……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. zł brutto za 1 k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 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Łączne maksymalne wynagrodzenie Wykonawcy z tytułu wykonania przedmiotu umowy określonego w § 1 nie może przekroczyć kwoty brutto …………. zł brutt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ynagrodzenie Wykonawcy zostało ustalone na podstawie oferty Wykonawcy stanowiącej załącznik nr 2 do umowy i nie może ulec zmianie w trakcie realizacji niniejszej umowy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4. Faktyczne wynagrodzenie Wykonawcy zależy od warunków atmosferycznych i zapotrzebowania na realizację jego usług. Wykonawcy nie przysługują żadne roszczenia w przypadku otrzymania i realizacji zleceń na znacznie niższą kwotę niż kwota wskazana w ust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Odśnieżanie lub posypywanie dróg będzie wykonywane na telefoniczne lub osobiste polecenie Zamawiającego. </w:t>
      </w:r>
    </w:p>
    <w:p>
      <w:pPr>
        <w:pStyle w:val="Normal"/>
        <w:jc w:val="both"/>
        <w:rPr/>
      </w:pPr>
      <w:r>
        <w:rPr>
          <w:szCs w:val="24"/>
        </w:rPr>
        <w:t>2.</w:t>
      </w:r>
      <w:r>
        <w:rPr>
          <w:sz w:val="24"/>
          <w:szCs w:val="24"/>
        </w:rPr>
        <w:t xml:space="preserve"> Czas rozpoczęcia realizacji usługi od momentu powiadomienia przez Zamawiającego, zgodnie ze złożoną ofertą do ………… minu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Koordynatorami Zamawiającego w zakresie wykonywania obowiązków umownych są (każdy samodzielnie)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Rafał Roguski</w:t>
      </w:r>
      <w:r>
        <w:rPr>
          <w:sz w:val="24"/>
          <w:szCs w:val="24"/>
        </w:rPr>
        <w:t xml:space="preserve">, tel. </w:t>
      </w:r>
      <w:r>
        <w:rPr>
          <w:bCs/>
          <w:sz w:val="24"/>
          <w:szCs w:val="24"/>
        </w:rPr>
        <w:t>29 642 90 02</w:t>
      </w:r>
      <w:r>
        <w:rPr>
          <w:b/>
          <w:bCs/>
          <w:sz w:val="24"/>
          <w:szCs w:val="24"/>
        </w:rPr>
        <w:t>, Tomasz Sawicki,</w:t>
      </w:r>
      <w:r>
        <w:rPr/>
        <w:t xml:space="preserve"> </w:t>
      </w:r>
      <w:r>
        <w:rPr>
          <w:b/>
          <w:bCs/>
          <w:sz w:val="24"/>
          <w:szCs w:val="24"/>
        </w:rPr>
        <w:t>tel. 29 642 90 02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Zmiana osób wskazanych w ust. 3 nie wymaga aneksu do umowy lecz pisemnego powiadomienia Wykonawcy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grodzenie Wykonawcy, o którym mowa w § 3 rozliczane będzie na podstawie faktur  wystawionych przez Wykonawcę po zakończeniu danego miesiąca kalendarzowego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 zobowiązany jest załączyć do faktury wykaz wykonanych usług poświadczony przez upoważnionego pracownika Zamawiającego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Zapłata nastąpi w terminie 21 dni licząc od dnia dostarczenia prawidłowo wystawionej faktury Zamawiającemu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Datą zapłaty jest data złożenia polecenie przelewu przez Zamawiającego.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ktury/Faktury korygujące/e-faktury za wykona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mowy będą przesyłane za pomocą poczty elektronicznej w formacie PDF na adres e-mail </w:t>
      </w:r>
      <w:hyperlink r:id="rId2">
        <w:r>
          <w:rPr>
            <w:rStyle w:val="InternetLink"/>
            <w:rFonts w:eastAsia="Calibri;Calibri" w:cs="Times New Roman" w:ascii="Times New Roman" w:hAnsi="Times New Roman"/>
            <w:sz w:val="24"/>
            <w:szCs w:val="24"/>
          </w:rPr>
          <w:t>r.roguski@dabrowka.net.pl</w:t>
        </w:r>
      </w:hyperlink>
      <w:r>
        <w:rPr>
          <w:rStyle w:val="ListLabel12"/>
          <w:rFonts w:eastAsia="Calibri;Calibri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Za moment dostarczenia faktury uznaje się moment zarejestrowania wysyłki na serwerze Zamawiającego.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że faktury będą przesyłane z następującego adresu e-mai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……………….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każdej zmianie adresu Wykonawca zobowiązuje si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informować Zamawiającego pisemnie.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obowiązuje się przyjmować także faktury w formie papierowej, w przypadku gdy przeszkody techniczne lub formalne uniemożliwiają przesłanie faktury za pomocą poczty elektronicznej. Za datę dostarczenia faktury przyjmuje się datę wpływu do Zamawiającego. 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oświadcza, że będzie dokonywał płatności za przedmiot umowy z zastosowaniem mechanizmu podzielonej płatności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Wykonawca oświadcza, że: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zapłaty wynagrodzenia należy dokonywać na następujący numer rachunku bankowego …………….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y w pkt 1) rachunek bankowy będzie rachunkiem rozliczeniowym służącym wyłącznie do celów rozliczeń z tytułu prowadzonej przez nią działalności gospodarczej oraz ujętym na tzw. białej liście podatników Vat w rozumieniu art. 96b ust. 3 pkt 13 ustawy z dn. 11 marca 2004 r. o podatku od towarów i usług (t.j. Dz. U z 2024 r. poz.361, z późn. zm.).</w:t>
      </w:r>
    </w:p>
    <w:p>
      <w:pPr>
        <w:pStyle w:val="TextBody"/>
        <w:overflowPunct w:val="false"/>
        <w:autoSpaceDE w:val="false"/>
        <w:ind w:left="1065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 należytą starannością wynikającą z zawodowego charakteru prowadzonej działalnośc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(w całości) z przyczyn zależnych od Wykonawcy -  20% wynagrodzenia brutto, o którym mowa w § 3 ust. 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(w części) z przyczyn zależnych od Wykonawcy - 20%  wynagrodzenia brutto za część przedmiotu umowy, której dotyczy odstąpienie naliczane w oparciu o wypłacone Wykonawcy wynagrodzenie brutto oraz wynagrodzenie brutto, o którym mowa w § 3 ust.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opóźnienie w rozpoczęciu realizacji usługi w wysokości - 100 zł a każdą rozpoczętą godzinę opóź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nieprawidłowe  lub niestaranne  wykonanie usługi - 20%  wartości wynagrodzenia brutto od zleconego zakresu usługi za każdy stwierdzony przez Zamawiającego przypad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zapłaci Wykonawcy karę umowną za odstąpienie od umowy z przyczy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leżnych od Zamawiającego - 20% wynagrodzenia, o którym mowa w § 3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konawca wyraża zgodę na potrącenie kar umownych z wynagrodzenia umownego, a w przypadku gdy potrącenie nie będzie możliwe zobowiązuje się do zapłaty kar w terminie 14 dni licząc od dnia otrzymania zawiadomienia o ich nalic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dochodzenia na zasadach ogólnych odszkodowania przewyższającego kary umo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amawiający może odstąpić od umowy w przypadku wystąpienia któregokolwiek z poniższych zdarzeń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konawca co najmniej dwukrotnie opóźniał się z rozpoczęciem  realizacji przedmiotu umowy o co najmniej 60 minut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rzerwał wykonywanie rozpoczętych prac i nie wznowił mimo wezwania (1-krotnego) Zamawiającego;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rażąco narusza swoje obowiązki wynikające z umowy i nie podejmuje działań zmierzających do należytego wykonywania umowy pomimo (1-krotnego) wezwania Zamawiającego;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ania sądowego nakazu zajęcia majątku Wykonawcy lub wszczęcia likwidacji Wykonawcy, uniemożliwiających wykonanie umowy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dstąpienie od umowy może nastąpić w terminie 30 dni od powzięcia wiadomości o okolicznościach stanowiących podstawę odstąpienia i powinno nastąpić w formie pisemnej oraz zawierać uzasadnie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, z wyjątkiem postanowień wprost w umowie wskazany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nie niniejszej umowy nie wiąże się z przetwarzaniem danych w rozumieniu Rozporządzenia Parlamentu Europejskiego i Rady (UE) 2016/679 z dnia 27 kwietnia 2016 r. w sprawie ochrony osób fizycznych w związku z przetwarzaniem danych osobowych i w sprawie swobodnego przepływu takich danych oraz uchylenia dyrektywy 95/46/W (Dz. Urz. U. E. z dnia 4.05.2016 r., L 119) oraz ustawy z dnia 10 maja 2018 r. o ochronie danych osobowych (t. j. Dz. U. z 2019 r. poz. 1781) dla których Administratorem jest Wójt Gminy Dąbrówka, a co za tym idzie nie wiąże się z dostępem do zasobów informatycznych Urzędu Gminy Dąbrówka, z zastrzeżeniem zawartym w zdaniu drugim. Wójt Gminy Dąbrówka  realizuje obowiązki Administratora danych osobowych, określone w przepisach RODO, w zakresie danych osobowych Wykonawcy, w sytuacji, w której jest on osobą fizyczną (w tym osobą fizyczną prowadzącą działalność gospodarczą) a także danych osobowych osób, które Wykonawca wskazał ze swojej strony do realizacji niniejszej umow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 egzemplarza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kaz dróg i mapka poglądowa z drogami do posypywania lub odśnieżania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roguski@dabrowka.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0B2F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7:00Z</dcterms:created>
  <dc:creator>izielinski</dc:creator>
  <dc:description/>
  <cp:keywords/>
  <dc:language>en-US</dc:language>
  <cp:lastModifiedBy>Rafał Roguski</cp:lastModifiedBy>
  <cp:lastPrinted>2021-03-09T09:05:00Z</cp:lastPrinted>
  <dcterms:modified xsi:type="dcterms:W3CDTF">2024-12-13T12:06:00Z</dcterms:modified>
  <cp:revision>3</cp:revision>
  <dc:subject/>
  <dc:title/>
</cp:coreProperties>
</file>